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en-US" w:bidi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75pt;margin-top:15.5pt;width:440.95pt;height:54.55pt;mso-wrap-style:none;v-text-anchor:middle" type="_x0000_t136">
            <v:path textpathok="t"/>
            <v:textpath on="t" fitshape="t" string="北京市职业技能鉴定管理中心文件" style="font-family:&quot;方正小标宋简体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369570</wp:posOffset>
                </wp:positionV>
                <wp:extent cx="5615940" cy="27940"/>
                <wp:effectExtent l="635" t="9525" r="63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9.1pt" to="435.45pt,31.25pt" ID="直接连接符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　　　　　　　京职技鉴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val="en-US" w:eastAsia="zh-CN" w:bidi="en-US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 w:bidi="en-US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北京地区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全国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职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最受欢迎的十大绝技”展演活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OLE_LINK2"/>
      <w:bookmarkEnd w:id="3"/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社会保障部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河南省郑州市举办中华人民共和国第三届职业技能大赛，根据《关于征集中华人民共和国第三届职业技能大赛“最受欢迎的十大绝技”展演活动项目的通知》要求，大赛期间，将组织开展“最受欢迎的十大绝技”展演活动。</w:t>
      </w:r>
      <w:r>
        <w:rPr>
          <w:rFonts w:ascii="仿宋_GB2312" w:hAnsi="仿宋_GB2312" w:cs="仿宋_GB2312" w:eastAsia="仿宋_GB2312"/>
          <w:sz w:val="32"/>
          <w:szCs w:val="32"/>
        </w:rPr>
        <w:t>为展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我市技能人才工作成绩，充分展现首都高技能人才风采，推荐征集我市第三届全国技能大赛“最受欢迎的十大绝技”展演活动项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贵单位予以支持配合。</w:t>
      </w:r>
      <w:r>
        <w:rPr>
          <w:rFonts w:ascii="仿宋_GB2312" w:hAnsi="仿宋_GB2312" w:cs="仿宋_GB2312" w:eastAsia="仿宋_GB2312"/>
          <w:sz w:val="32"/>
          <w:szCs w:val="32"/>
        </w:rPr>
        <w:t>现就有关事项通知如下：</w:t>
      </w:r>
    </w:p>
    <w:p>
      <w:pPr>
        <w:pStyle w:val="Normal"/>
        <w:spacing w:lineRule="exact" w:line="6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征集</w:t>
      </w:r>
      <w:r>
        <w:rPr>
          <w:rFonts w:ascii="黑体" w:hAnsi="黑体" w:cs="黑体" w:eastAsia="黑体"/>
          <w:bCs/>
          <w:sz w:val="32"/>
          <w:szCs w:val="32"/>
        </w:rPr>
        <w:t>内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符合首都功能定位和城市发展，展现北京地区、行业企业特色、有代表性的绝技绝活项目。申报项目的范围包括生产制造、数字技术、艺术创意、美食制作、社会服务、其他等六大类。绝活具有技能性、推广性、独创性、挑战性、观赏性。其中，技能性是指生产、生活中的一技之长，对提高个人就业能力和就业质量具有促进作用；推广性是指在传技带徒、乡村振兴、富民增收等方面取得突出成效；独创性是指在特定行业和技术领域内达到顶尖水平，对行业技术技能的创新发展具有重要引领作用；挑战性是指在实施过程中存在一定难度和不确定性，需要充分发挥个人潜能、付出更多努力才能完成；观赏性是指项目展演内容具有较强视觉感染力和冲击力，适合视频展播和大舞台展示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征集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技术要求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的短视频时长不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，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OV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P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提交，分辨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20*10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建议使用高分辨率摄像机或手机拍摄，如用手机拍摄须采用横向拍摄；使用定向防噪音麦克风，确保视频内没有风声、无关人员说话声、手机铃声等噪音；拍摄环境以自然光为主，可根据需要使用辅助光源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版权要求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短视频须为申报人原创，申报人应确定对作品具有独立、明确、无争议的知识产权。申报作品不涉及肖像权、名誉权、隐私权、著作权、商标权、专利权、商业秘密等法律纠纷，不涉及国家秘密和工作秘密，如因此产生任何纠纷，由申报人承担全部法律责任。申报人同意免费授予主办方对申报作品发表、放映、出版、宣传及展览的权利。作品提交后即视为许可主办方或其授权第三方无偿使用该作品。申报人按有关规定享有相应权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职业技能大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最受欢迎的十大绝技”展演活动项目推荐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见附件），加盖公章后，与推荐项目短视频一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市职业技能鉴定管理中心竞赛管理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邮箱（邮件主题、视频名称请标注“推荐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联系方式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邓宇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4981002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jsk64981002@sina.com</w:t>
      </w:r>
    </w:p>
    <w:p>
      <w:pPr>
        <w:pStyle w:val="Normal"/>
        <w:spacing w:lineRule="exact" w:line="640"/>
        <w:ind w:left="1598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职业技能大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最受欢</w:t>
      </w:r>
      <w:r>
        <w:rPr>
          <w:rFonts w:ascii="仿宋_GB2312" w:hAnsi="仿宋_GB2312" w:cs="仿宋_GB2312" w:eastAsia="仿宋_GB2312"/>
          <w:sz w:val="32"/>
          <w:szCs w:val="32"/>
        </w:rPr>
        <w:t>迎的十大绝技”展演活动项目推荐表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京市职业技能鉴定管理中心</w:t>
      </w:r>
    </w:p>
    <w:p>
      <w:pPr>
        <w:pStyle w:val="Footer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bookmarkStart w:id="4" w:name="OLE_LINK2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8255" r="0" b="825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.7pt" to="429.75pt,1.7pt" ID="直接连接符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436880</wp:posOffset>
                </wp:positionV>
                <wp:extent cx="5629275" cy="95885"/>
                <wp:effectExtent l="8890" t="8890" r="8255" b="0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5" h="1">
                              <a:moveTo>
                                <a:pt x="0" y="0"/>
                              </a:moveTo>
                              <a:lnTo>
                                <a:pt x="886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865,1" path="m0,0l8865,0e" stroked="t" o:allowincell="f" style="position:absolute;margin-left:-13.45pt;margin-top:34.4pt;width:443.2pt;height:7.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北京市职业技能鉴定管理中心　　　　　　</w:t>
      </w:r>
      <w:r>
        <w:rPr>
          <w:rFonts w:ascii="仿宋_GB2312" w:hAnsi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eastAsia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印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lang w:eastAsia="zh-CN"/>
        </w:rPr>
        <w:t>中华人民共和国第三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届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lang w:eastAsia="zh-CN"/>
        </w:rPr>
        <w:t>职业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技能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lang w:val="en"/>
        </w:rPr>
        <w:t>“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lang w:eastAsia="zh-CN"/>
        </w:rPr>
        <w:t>最受欢迎的十大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绝技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"/>
        </w:rPr>
        <w:t>”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展演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spacing w:val="-11"/>
          <w:sz w:val="44"/>
          <w:szCs w:val="44"/>
        </w:rPr>
        <w:t>项目推荐表</w:t>
      </w:r>
    </w:p>
    <w:p>
      <w:pPr>
        <w:pStyle w:val="Normal"/>
        <w:spacing w:lineRule="exact" w:line="560"/>
        <w:ind w:firstLine="880"/>
        <w:rPr>
          <w:rFonts w:ascii="Times New Roman" w:hAnsi="Times New Roman" w:eastAsia="华文中宋" w:cs="Times New Roman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推荐单位（加盖公章）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04"/>
        <w:gridCol w:w="1623"/>
        <w:gridCol w:w="2131"/>
      </w:tblGrid>
      <w:tr>
        <w:trPr>
          <w:trHeight w:val="6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在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地、行业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工作单位及职务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简要说明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593" w:leader="none"/>
              </w:tabs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可另附纸张）</w:t>
            </w:r>
          </w:p>
        </w:tc>
      </w:tr>
      <w:tr>
        <w:trPr>
          <w:trHeight w:val="24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展演场地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技术要求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注：本表可复制，每个项目一张表。</w:t>
      </w:r>
    </w:p>
    <w:p>
      <w:pPr>
        <w:pStyle w:val="TextBody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4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  <w:p>
    <w:pPr>
      <w:pStyle w:val="Header"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78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51">
    <w:name w:val="p51"/>
    <w:basedOn w:val="Style13"/>
    <w:qFormat/>
    <w:rPr>
      <w:rFonts w:ascii="ΟGB2312;宋体" w:hAnsi="ΟGB2312;宋体" w:eastAsia="ΟGB2312;宋体"/>
      <w:sz w:val="27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/>
      <w:ind w:left="1680" w:hanging="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8:00Z</dcterms:created>
  <dc:creator>Microsoft Office 用户</dc:creator>
  <dc:description/>
  <dc:language>en-US</dc:language>
  <cp:lastModifiedBy>li</cp:lastModifiedBy>
  <cp:lastPrinted>2025-03-18T14:18:00Z</cp:lastPrinted>
  <dcterms:modified xsi:type="dcterms:W3CDTF">2025-05-27T01:23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2344BB2C4290B7A7F6B0CDCD2423</vt:lpwstr>
  </property>
  <property fmtid="{D5CDD505-2E9C-101B-9397-08002B2CF9AE}" pid="3" name="KSOProductBuildVer">
    <vt:lpwstr>2052-10.8.2.6990</vt:lpwstr>
  </property>
</Properties>
</file>