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面向社会公开征集职业（工种）目录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38"/>
        <w:gridCol w:w="529"/>
        <w:gridCol w:w="988"/>
        <w:gridCol w:w="1118"/>
        <w:gridCol w:w="369"/>
        <w:gridCol w:w="1663"/>
        <w:gridCol w:w="712"/>
        <w:gridCol w:w="960"/>
        <w:gridCol w:w="1076"/>
      </w:tblGrid>
      <w:tr>
        <w:trPr>
          <w:trHeight w:val="60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传 统 职 业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02-02-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卫管理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4-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芳香保健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5-04-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鉴定估价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动车鉴定评估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6-01-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业管理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6-02-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地产策划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8-1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明设计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8-2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形象设计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9-08-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洁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1-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4-0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按摩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部按摩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射疗法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脊柱按摩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2-01-0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检验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机械维修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电器维修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车身整形修复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车身涂装修复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玻璃维修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美容装潢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3-02-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响调音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3-03-0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物修复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属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质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瓷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纸张书画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土（水）竹木漆器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遗址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作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泥瓦作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油漆作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作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彩画作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品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壁画彩塑文物修复师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06-03-0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工木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屋架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制家具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门窗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模板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木雕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木装修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工序数控机床操作调整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29-03-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02-06-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品酒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02-06-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酿酒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3-02-09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酒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4-0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与信息安全管理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安全管理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安全管理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01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车床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车床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0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铣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控铣床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铣床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7-02-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咨询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7-02-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用管理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2-02-00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炮制工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-01-02-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药材种植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新  职  业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01-04-0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管理网格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0-08-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约配送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8-08-23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模型技术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电工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饰装修工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工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铁路工程</w:t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4-05-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块链应用操作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07-03-0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培训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4-01-0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照护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4-04-04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群健康助理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4-03-06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辅助技术咨询师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18-01-1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材制造设备操作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-14-05-07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-01-01-0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办事员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务服务综合窗口办事员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9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行业分支机构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中心复函部门行业试点机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编码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名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京分支机构</w:t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奥时代科技有限责任公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4-04-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通信网络运行管理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通信行业协会</w:t>
            </w:r>
          </w:p>
        </w:tc>
      </w:tr>
      <w:tr>
        <w:trPr>
          <w:trHeight w:val="7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力企业联合会</w:t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31-01-08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设备检修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设备检修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电力行业协会</w:t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设备检修工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8-01-14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配电运行值班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运行值班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房（所、室）运行值班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流站运行值班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29-02-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安装运维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机械工业联合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5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检测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技师学院</w:t>
            </w:r>
          </w:p>
        </w:tc>
      </w:tr>
      <w:tr>
        <w:trPr>
          <w:trHeight w:val="7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粮食行业协会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2-06-0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储管理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粮油）仓储管理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粮食行业协会</w:t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08-05-01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食品检验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质量安全检测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质量检验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检验员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Foo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54"/>
        <w:gridCol w:w="2385"/>
        <w:gridCol w:w="25"/>
        <w:gridCol w:w="709"/>
        <w:gridCol w:w="1582"/>
        <w:gridCol w:w="936"/>
        <w:gridCol w:w="2160"/>
      </w:tblGrid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机构申报类别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eastAsia="MS Gothic" w:cs="MS Gothic" w:ascii="MS Gothic" w:hAnsi="MS Gothic"/>
                <w:b/>
                <w:bCs/>
                <w:color w:val="000000"/>
                <w:kern w:val="0"/>
              </w:rPr>
              <w:t>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社评组织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MS Gothic" w:hAnsi="MS Gothic" w:cs="MS Gothic" w:eastAsia="MS Gothic"/>
                <w:b/>
                <w:bCs/>
                <w:color w:val="000000"/>
                <w:kern w:val="0"/>
              </w:rPr>
              <w:t>☐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部门行业分支机构  </w:t>
            </w:r>
          </w:p>
        </w:tc>
      </w:tr>
      <w:tr>
        <w:trPr>
          <w:trHeight w:val="6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评价负责人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职业名称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28" w:right="-27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28" w:right="-271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等级</w:t>
            </w:r>
          </w:p>
        </w:tc>
      </w:tr>
      <w:tr>
        <w:trPr>
          <w:trHeight w:val="6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7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6"/>
              <w:ind w:firstLine="48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我方对申报材料的真实性承担相应的法律责任，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lang w:val="en-US" w:eastAsia="zh-CN"/>
              </w:rPr>
              <w:t>在人才培训评价领域没有不良记录、违法违规及失信行为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如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存在虚假记载或重大遗漏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退出申报。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我方自愿接受市、区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  <w:lang w:eastAsia="zh-CN"/>
              </w:rPr>
              <w:t>人力资源社会保障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 w:val="24"/>
              </w:rPr>
              <w:t>部门的监督管理。</w:t>
            </w:r>
          </w:p>
          <w:p>
            <w:pPr>
              <w:pStyle w:val="Normal"/>
              <w:spacing w:lineRule="exact" w:line="606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法定代表人（签字）：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  公章：</w:t>
            </w:r>
          </w:p>
          <w:p>
            <w:pPr>
              <w:pStyle w:val="Normal"/>
              <w:widowControl/>
              <w:spacing w:lineRule="exact" w:line="560"/>
              <w:ind w:firstLine="44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47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力资源和社会保障局（经济技术开发区社会事业局）意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市职业技能鉴定管理中心意见：</w:t>
            </w:r>
          </w:p>
          <w:p>
            <w:pPr>
              <w:pStyle w:val="Normal"/>
              <w:widowControl/>
              <w:spacing w:lineRule="exact" w:line="560"/>
              <w:ind w:firstLine="504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560"/>
              <w:ind w:firstLine="408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P0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bCs/>
          <w:color w:val="000000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社会培训评价组织基本情况表</w:t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华文中宋" w:hAnsi="华文中宋" w:eastAsia="华文中宋" w:cs="方正小标宋简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sz w:val="44"/>
          <w:szCs w:val="44"/>
        </w:rPr>
        <w:t>部门行业驻京分支机构</w:t>
      </w:r>
      <w:r>
        <w:rPr>
          <w:rFonts w:ascii="华文中宋" w:hAnsi="华文中宋" w:cs="方正小标宋简体" w:eastAsia="华文中宋"/>
          <w:color w:val="000000"/>
          <w:kern w:val="0"/>
          <w:sz w:val="44"/>
          <w:szCs w:val="44"/>
        </w:rPr>
        <w:t>授权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北京市职业技能鉴定管理中心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现授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为我单位在北京市开展职业技能等级认定工作的分支机构，申请属地备案社会培训评价组织，配合我单位组织实施职业技能等级认定工作，具体职业（工种）属于中国就业培训技术指导中心发文公布范围，详见附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支机构将严格按照人社部、北京市和我单位有关规定，按照我单位的统一部署开展职业技能等级认定工作，接受北京市人力资源社会保障部门的指导和监管，在技能人才评价过程中，如出现违纪违规行为，由分支机构和我单位共同承担风险和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录：开展职业技能等级认定的职业（工种）范围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行业试点机构（盖章）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p>
      <w:pPr>
        <w:pStyle w:val="Foo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5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5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录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36"/>
        </w:rPr>
        <w:t>开展职业技能等级认定的职业（工种）范围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6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521"/>
        <w:gridCol w:w="2704"/>
        <w:gridCol w:w="1836"/>
      </w:tblGrid>
      <w:tr>
        <w:trPr>
          <w:trHeight w:val="64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职业编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职业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工种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bidi="ar"/>
              </w:rPr>
              <w:t>等级</w:t>
            </w:r>
          </w:p>
        </w:tc>
      </w:tr>
      <w:tr>
        <w:trPr>
          <w:trHeight w:val="6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本附件需加盖公章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356"/>
        <w:gridCol w:w="1366"/>
        <w:gridCol w:w="1100"/>
        <w:gridCol w:w="4334"/>
        <w:gridCol w:w="2883"/>
      </w:tblGrid>
      <w:tr>
        <w:trPr>
          <w:trHeight w:val="803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区人力资源社会保障部门受理机构联系方式</w:t>
            </w:r>
          </w:p>
        </w:tc>
      </w:tr>
      <w:tr>
        <w:trPr>
          <w:trHeight w:val="723" w:hRule="atLeast"/>
        </w:trPr>
        <w:tc>
          <w:tcPr>
            <w:tcW w:w="1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咨询时间：周一至周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:00—11: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:30—17: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57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1554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城区长青园路长青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cjds1999@163.com</w:t>
            </w:r>
          </w:p>
        </w:tc>
      </w:tr>
      <w:tr>
        <w:trPr>
          <w:trHeight w:val="7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6578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宁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城区德外塔院胡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qy7676@sina.com</w:t>
            </w:r>
          </w:p>
        </w:tc>
      </w:tr>
      <w:tr>
        <w:trPr>
          <w:trHeight w:val="61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考试测评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2960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志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阳区将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yjd@bjchy.gov.cn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5065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淀区西四环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中关村人才发展中心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jiands.hd@mail.bjhd.gov.cn</w:t>
              </w:r>
            </w:hyperlink>
          </w:p>
        </w:tc>
      </w:tr>
      <w:tr>
        <w:trPr>
          <w:trHeight w:val="53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职业能力建设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2580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豫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台区北京西站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tjdzx010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8720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斋潘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景山区八角西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1017@qq.com</w:t>
            </w:r>
          </w:p>
        </w:tc>
      </w:tr>
      <w:tr>
        <w:trPr>
          <w:trHeight w:val="2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职业技能鉴定管理中心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827501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巍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门头沟区中门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2891@qq.com</w:t>
            </w:r>
          </w:p>
        </w:tc>
      </w:tr>
      <w:tr>
        <w:trPr>
          <w:trHeight w:val="402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3673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新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山区良乡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jianding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职业技能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562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伟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会民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州区运河西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tzjdzx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4450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霞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顺义北上坡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劳动大厦）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dzx8944@163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714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淼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平区政府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昌平区人力资源和社会保障局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HANGPQZYJNJDGLZX@bjchp.gov.cn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223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峥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兴区艺苑桐城行政办公楼九号楼一层人力资源大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rbjnljs@bjdx.gov.cn</w:t>
              </w:r>
            </w:hyperlink>
          </w:p>
        </w:tc>
      </w:tr>
      <w:tr>
        <w:trPr>
          <w:trHeight w:val="66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人力资源考试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686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郅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柔区开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rkd013@126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职业技能培训鉴定服务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9782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孟焦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谷区新平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职业技能培训鉴定服务中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bjjds@bjpg.gov.cn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839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永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云区经济开发区康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人力社保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房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yzyjdzx@126.com</w:t>
            </w:r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职业技能鉴定管理中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1449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海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庆区高塔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延庆区人力资源和社会保障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yqjds@126.com</w:t>
              </w:r>
            </w:hyperlink>
          </w:p>
        </w:tc>
      </w:tr>
      <w:tr>
        <w:trPr>
          <w:trHeight w:val="76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社会事业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880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技术开发区荣华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朝林大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yk@bda.gov.cn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Segoe Print"/>
    <w:charset w:val="00"/>
    <w:family w:val="auto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S Gothic">
    <w:charset w:val="80"/>
    <w:family w:val="moder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878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DengXian;Segoe Print" w:hAnsi="DengXian;Segoe Print" w:eastAsia="DengXian;Segoe Print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rFonts w:ascii="ΟGB2312;宋体" w:hAnsi="ΟGB2312;宋体" w:eastAsia="ΟGB2312;宋体"/>
      <w:sz w:val="27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widowControl/>
      <w:ind w:left="1680" w:hanging="0"/>
    </w:pPr>
    <w:rPr>
      <w:rFonts w:ascii="Times New Roman" w:hAnsi="Times New Roman" w:eastAsia="宋体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宋体"/>
      <w:kern w:val="0"/>
      <w:sz w:val="32"/>
      <w:szCs w:val="32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iands.hd@mail.bjhd.gov.cn" TargetMode="External"/><Relationship Id="rId4" Type="http://schemas.openxmlformats.org/officeDocument/2006/relationships/hyperlink" Target="mailto:rbjnljs@bjdx.gov.con" TargetMode="External"/><Relationship Id="rId5" Type="http://schemas.openxmlformats.org/officeDocument/2006/relationships/hyperlink" Target="mailto:yqjds@126.com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28:00Z</dcterms:created>
  <dc:creator>Microsoft Office 用户</dc:creator>
  <dc:description/>
  <dc:language>en-US</dc:language>
  <cp:lastModifiedBy>li</cp:lastModifiedBy>
  <cp:lastPrinted>2023-02-06T09:18:00Z</cp:lastPrinted>
  <dcterms:modified xsi:type="dcterms:W3CDTF">2023-03-15T01:53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92344BB2C4290B7A7F6B0CDCD242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