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84"/>
          <w:szCs w:val="84"/>
          <w:u w:val="single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84"/>
          <w:szCs w:val="84"/>
          <w:u w:val="single"/>
        </w:rPr>
        <w:t>北京市职工技术协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kern w:val="0"/>
          <w:sz w:val="44"/>
          <w:szCs w:val="44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FF0000"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取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市“职工技协杯”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br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业技能竞赛公路收费及监控员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业（工种）比赛的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北京市职业技能鉴定管理中心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京技协字</w:t>
      </w:r>
      <w:r>
        <w:rPr>
          <w:rFonts w:ascii="仿宋_GB2312;Arial Unicode MS" w:hAnsi="仿宋_GB2312;Arial Unicode MS"/>
          <w:szCs w:val="32"/>
        </w:rPr>
        <w:t>[2015]7</w:t>
      </w:r>
      <w:r>
        <w:rPr>
          <w:rFonts w:ascii="仿宋_GB2312;Arial Unicode MS" w:hAnsi="仿宋_GB2312;Arial Unicode MS"/>
          <w:szCs w:val="32"/>
        </w:rPr>
        <w:t>号文的安排，北京市职工技术协会与北京市职业技能鉴定管理中心共同举办</w:t>
      </w:r>
      <w:r>
        <w:rPr>
          <w:rFonts w:ascii="仿宋_GB2312;Arial Unicode MS" w:hAnsi="仿宋_GB2312;Arial Unicode MS"/>
          <w:szCs w:val="32"/>
        </w:rPr>
        <w:t>58</w:t>
      </w:r>
      <w:r>
        <w:rPr>
          <w:rFonts w:ascii="仿宋_GB2312;Arial Unicode MS" w:hAnsi="仿宋_GB2312;Arial Unicode MS"/>
          <w:szCs w:val="32"/>
        </w:rPr>
        <w:t>个（其中林木种苗工、水文勘测工已取消办赛）职业（工种）竞赛。市职工技协在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6</w:t>
      </w:r>
      <w:r>
        <w:rPr>
          <w:rFonts w:ascii="仿宋_GB2312;Arial Unicode MS" w:hAnsi="仿宋_GB2312;Arial Unicode MS"/>
          <w:szCs w:val="32"/>
        </w:rPr>
        <w:t>日收到由北京市首都公路发展集团有限公司所报送的《关于取消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北京市“职工技协杯”职业技能竞赛“公路收费及监控员”比赛的函》的函件。承办单位因自身原因无法实施此次竞赛，特向我们提出取消公路收费及监控员职业（工种）比赛的申请。经过市职工技协领导沟通及协调最终确认其确实无法实施比赛，特向市鉴定中心领导报送这份函件。申请取消公路收费及监控员职业（工种）的比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请市鉴定中心领导给予支持。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szCs w:val="32"/>
        </w:rPr>
        <w:t>北京市职工技术协会</w:t>
      </w:r>
      <w:r>
        <w:rPr>
          <w:rFonts w:ascii="仿宋_GB2312;Arial Unicode MS" w:hAnsi="仿宋_GB2312;Arial Unicode MS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7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2:00Z</dcterms:created>
  <dc:creator>User</dc:creator>
  <dc:description/>
  <cp:keywords/>
  <dc:language>en-US</dc:language>
  <cp:lastModifiedBy>User</cp:lastModifiedBy>
  <dcterms:modified xsi:type="dcterms:W3CDTF">2015-07-24T03:33:00Z</dcterms:modified>
  <cp:revision>1</cp:revision>
  <dc:subject/>
  <dc:title>北京市职工技术协会</dc:title>
</cp:coreProperties>
</file>