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师考评公示人员名册</w:t>
      </w:r>
    </w:p>
    <w:tbl>
      <w:tblPr>
        <w:tblW w:w="9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125"/>
        <w:gridCol w:w="5115"/>
        <w:gridCol w:w="1920"/>
        <w:gridCol w:w="1125"/>
      </w:tblGrid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获得职业资格等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德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云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德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昆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德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建忠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寓辰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挀远护卫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威隆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保安协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小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排产业发展集团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定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兵商道信息咨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诚德永信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帆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诚德永信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子信息技师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新中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强保安全防范技术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盾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会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恩妍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蜂巢音悦文化传播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泰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超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信智飞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信智飞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岳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信智飞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斌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汉恒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汉能光伏技术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梅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汉能光伏技术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安卫士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世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远盛誉体育文化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枣酒业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顺清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彦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长超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汉颖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自豪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田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波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建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斌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升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宗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安保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华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佳强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安盾保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吉浪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剑卫士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泽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蓝盾安保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书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瑞华旭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万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瑞华旭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明余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卫伟业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胜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卫伟业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云山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诚京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玉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城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良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际环保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金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铁卫士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山明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童儿科诊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精诚联物业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鼎基业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元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鼎基业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军福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思缘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军福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军威远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军友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清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君昊文化传播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峻达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明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力达康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力滔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翔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翔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龙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翔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彬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翔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欢欢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翔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国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谦诚物业管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柱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为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岭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为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山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圣安卫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建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世光明量子科技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世光明量子科技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民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世威扬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和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志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泽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庆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敬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云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国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明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有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甲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庆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房地产开发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运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青云店镇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生态环境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庆森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总工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鸡冠红餐厅餐饮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兴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交通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郑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都护卫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锁钢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玉渊潭公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维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华物业管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昌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科瑞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安卫士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诚广厦物业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诚广厦物业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瑞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诚广厦物业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小华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力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诚安全防范技术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锐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用时代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之杰保安服务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之杰保安服务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开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之杰保安服务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美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之杰保安服务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俊松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奥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轩泰物业管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书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御林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御林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井龙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佳成消防安全技术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波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城护卫保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军保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城护卫保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山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城护卫保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城护卫保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文红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祯玉设备租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祯玉设备租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文科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振远护卫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振远护卫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振远护卫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博安保安职业技能培训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盾国际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寨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警卫士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警卫士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淑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体华奥咨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忠诚卫士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吉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忠诚卫士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爱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忠诚卫士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自由人联盟投资顾问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刚洪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盛国际物业管理（北京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安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通融管理咨询（北京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圣忠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都金盾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深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盾卫士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雨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通用航空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光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杰富仕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蒲六合物业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桐玮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蒲六合物业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成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纵横（北京）保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安卫士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信中安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奎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信中安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广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信中安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双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信中安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庆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信中安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信中安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信中安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青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信中安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占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信中安（辽宁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同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广播电视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安安达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东波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安安达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安安达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安卫士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城镇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服务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山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城镇远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仁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恒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爱民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戎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盾安保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伟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盾安全防范技术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窄晓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盾安全防范技术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华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缔卡（北京）智能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胜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出版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昱頔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大伟业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天英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大东方消防技术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协报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辉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姝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威远保安服务（北京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克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威远保安服务（北京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威远保安服务（北京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威远保安服务（北京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波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威远保安服务（北京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朝仑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星闪耀（北京）企业管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京武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之平物业管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华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工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章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华泰平国际物业管理（北京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欣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戎威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毅虎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甲安保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海波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甲安保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甲安保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甲安保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婧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牌校尉（北京）国际安全顾问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东明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瑞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保实业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其华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保实业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保实业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部战区信息通信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茂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宸特卫国际保安服务（北京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宸特卫国际保安服务（北京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希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鼎安泰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北京市城市规划设计研究院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勤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力国际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风松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佛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华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北京市地铁运营有限公司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汶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融通安防国际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清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京保安服务（北京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京保安服务（北京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燕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军军弘安全科技服务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莲虎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军军弘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世安技术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扬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磊音乐文化传媒（北京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盛华宇（北京）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泰民安安全服务集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勇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威保保安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PMingLiU" w:hAnsi="PMingLiU" w:eastAsia="PMingLiU" w:cs="PMingLiU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PMingLiU" w:hAnsi="PMingLiU" w:eastAsia="PMingLiU" w:cs="PMingLiU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Bttitle1">
    <w:name w:val="bt_title1"/>
    <w:qFormat/>
    <w:rPr>
      <w:b/>
      <w:bCs/>
      <w:color w:val="0000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53:00Z</dcterms:created>
  <dc:creator>MC SYSTEM</dc:creator>
  <dc:description/>
  <dc:language>en-US</dc:language>
  <cp:lastModifiedBy>li</cp:lastModifiedBy>
  <cp:lastPrinted>2021-08-03T11:30:00Z</cp:lastPrinted>
  <dcterms:modified xsi:type="dcterms:W3CDTF">2021-08-04T01:00:33Z</dcterms:modified>
  <cp:revision>14</cp:revision>
  <dc:subject/>
  <dc:title>北京市技师合格人员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