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师考评公示人员名册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25"/>
        <w:gridCol w:w="5115"/>
        <w:gridCol w:w="1920"/>
        <w:gridCol w:w="845"/>
      </w:tblGrid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得职业资格等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瑞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福安楼寓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普甘美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格力中央空调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跟谁学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旭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光环金网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佳维制冷设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闽古易医学研究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攀建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振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旭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辰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明盛利达机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政路桥建材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机场动力能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子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都机场动力能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万维富达汽车销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迪双清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央视瑞安技术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耀立腾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亿兆金诚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悦色美美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招商局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招商局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墨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东电子动力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通融科信息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翔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润鑫丰（北京）劳务派遣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用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泰禾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兵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达工程顾问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长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都饭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萌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投卓联物业经营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华明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戴纳实验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慧博人力资源顾问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祚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瑞祥通园林景观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沛雨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宇斌江汽车租赁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海燕物业管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孔雀文化传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贝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融德人力资源管理咨询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顺波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明强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悦博通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悦博通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朝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悦博通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鹰之声国际文化传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伊桓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仲量联行物业管理服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住总北宇物业服务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源华艺（北京）园林绿化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龙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都饭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妞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企保科技（深圳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楚成信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清苑嘉园物业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ttitle1">
    <w:name w:val="bt_title1"/>
    <w:qFormat/>
    <w:rPr>
      <w:b/>
      <w:bCs/>
      <w:color w:val="000033"/>
      <w:sz w:val="32"/>
      <w:szCs w:val="32"/>
    </w:rPr>
  </w:style>
  <w:style w:type="character" w:styleId="Font21">
    <w:name w:val="font2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MC SYSTEM</dc:creator>
  <dc:description/>
  <dc:language>en-US</dc:language>
  <cp:lastModifiedBy>li</cp:lastModifiedBy>
  <cp:lastPrinted>2021-03-16T10:06:00Z</cp:lastPrinted>
  <dcterms:modified xsi:type="dcterms:W3CDTF">2021-03-16T08:32:33Z</dcterms:modified>
  <cp:revision>14</cp:revision>
  <dc:subject/>
  <dc:title>北京市技师合格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