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技师考评公示人员名册</w:t>
      </w:r>
    </w:p>
    <w:tbl>
      <w:tblPr>
        <w:tblW w:w="903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1125"/>
        <w:gridCol w:w="3780"/>
        <w:gridCol w:w="2445"/>
        <w:gridCol w:w="1125"/>
      </w:tblGrid>
      <w:tr>
        <w:trPr>
          <w:trHeight w:val="85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获得职业资格等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继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鹏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云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付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东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立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书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铁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晓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庞元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计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朴圣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黎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志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雪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龙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体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铁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国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冷轧薄板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来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物业管理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中化煤化工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小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中化煤化工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丽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中化煤化工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鹏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世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秀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钱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志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冬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洪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飞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福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闫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中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国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矿山机械制造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吉凤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滦南马城矿业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继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滦南马城矿业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慧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志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双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振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冷轧薄板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智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欣物业管理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钰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春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建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海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成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利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学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臧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滦南马城矿业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武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学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向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机电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俊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迁安中化煤化工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英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宝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兆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磊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俊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永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俊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艳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克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小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宝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裴冬波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海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井正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双会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庆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建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首钢股份有限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志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秋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小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集团有限公司矿业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段学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苗露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洪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保成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建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京唐钢铁联合有限责任公司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钢矿山机械制造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重装卸机械操作工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charset w:val="88"/>
    <w:family w:val="roman"/>
    <w:pitch w:val="default"/>
  </w:font>
  <w:font w:name="font-weight : 400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PMingLiU" w:hAnsi="PMingLiU" w:eastAsia="PMingLiU" w:cs="PMingLiU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PMingLiU" w:hAnsi="PMingLiU" w:eastAsia="PMingLiU" w:cs="PMingLiU"/>
      <w:i w:val="false"/>
      <w:color w:val="000000"/>
      <w:sz w:val="24"/>
      <w:szCs w:val="24"/>
      <w:u w:val="none"/>
    </w:rPr>
  </w:style>
  <w:style w:type="character" w:styleId="Bttitle1">
    <w:name w:val="bt_title1"/>
    <w:qFormat/>
    <w:rPr>
      <w:b/>
      <w:bCs/>
      <w:color w:val="000033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color w:val="000000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P15">
    <w:name w:val="p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Xl70">
    <w:name w:val="xl70"/>
    <w:basedOn w:val="Normal"/>
    <w:qFormat/>
    <w:pPr>
      <w:widowControl/>
      <w:spacing w:before="280" w:after="2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53:00Z</dcterms:created>
  <dc:creator>MC SYSTEM</dc:creator>
  <dc:description/>
  <dc:language>en-US</dc:language>
  <cp:lastModifiedBy>li</cp:lastModifiedBy>
  <cp:lastPrinted>2021-01-04T15:45:00Z</cp:lastPrinted>
  <dcterms:modified xsi:type="dcterms:W3CDTF">2021-01-29T02:10:38Z</dcterms:modified>
  <cp:revision>14</cp:revision>
  <dc:subject/>
  <dc:title>北京市技师合格人员公示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