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师考评公示人员名册</w:t>
      </w:r>
    </w:p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25"/>
        <w:gridCol w:w="4778"/>
        <w:gridCol w:w="2745"/>
        <w:gridCol w:w="896"/>
      </w:tblGrid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得职业资格等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兆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车辆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维航空设施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悦天成装饰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田康明斯发动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世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田康明斯发动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如凤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久物业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克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江森自控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福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泰物业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西重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铁运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铁运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鑫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铁运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小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高安屯再生水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老干部活动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应用高级技工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山公园管理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自来水集团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索迪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鸿宝地物业管理经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宝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怀供水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守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房屋经营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管理干部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卫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博物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洪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地亚电视中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彬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北京纵横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北方车辆研究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京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北方车辆研究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川首钢机器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连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发那科数控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笑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发那科数控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克良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研精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民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研精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祥工程建设监理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置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劳动保障职业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甲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轻工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力集团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铁运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光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格安全印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纵横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地亚电视中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先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英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布科克威尔科克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金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巴布科克威尔科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力建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凯换热器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凯换热器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凯换热器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浩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凯换热器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凯换热器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凯换热器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凯达舞台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是世纪国际劳务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奥动力科技廊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北方车辆研究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金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力建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力建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瑞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新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少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特众金石油化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京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工程技术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京生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工程技术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晨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诚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矿钻石物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信息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信息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京然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鼎盛物业管理顾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鼎盛物业管理顾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嘉鑫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倩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霞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俊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嫣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霞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卫彬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诺客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振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澳飞物业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建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工大物业服务中心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明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敬人力资源顾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佶姝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敬人力资源顾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敬人力资源顾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堂机电设备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威互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向东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威互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和裕京物业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鲲鹏祥瑞教育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鲲鹏祥瑞教育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福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木易家泽商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艳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乐成启胜物业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良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灵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物业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民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艺佳环境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宝生物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大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宝生物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信恒远资产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置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character" w:styleId="Bttitle1">
    <w:name w:val="bt_title1"/>
    <w:qFormat/>
    <w:rPr>
      <w:b/>
      <w:bCs/>
      <w:color w:val="000033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3:00Z</dcterms:created>
  <dc:creator>MC SYSTEM</dc:creator>
  <dc:description/>
  <dc:language>en-US</dc:language>
  <cp:lastModifiedBy>li</cp:lastModifiedBy>
  <cp:lastPrinted>2021-01-04T15:45:00Z</cp:lastPrinted>
  <dcterms:modified xsi:type="dcterms:W3CDTF">2021-01-22T02:23:25Z</dcterms:modified>
  <cp:revision>14</cp:revision>
  <dc:subject/>
  <dc:title>北京市技师合格人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