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1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绩复查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360"/>
        <w:gridCol w:w="25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查职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    级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复查的科目及成绩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知识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操作技能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审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请在申请复查科目前的“□”中划“√”，并填写成绩。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复查的理由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7:00Z</dcterms:created>
  <dc:creator>微软用户</dc:creator>
  <dc:description/>
  <dc:language>en-US</dc:language>
  <cp:lastModifiedBy>li</cp:lastModifiedBy>
  <cp:lastPrinted>2020-12-28T15:08:00Z</cp:lastPrinted>
  <dcterms:modified xsi:type="dcterms:W3CDTF">2020-12-29T02:22:30Z</dcterms:modified>
  <cp:revision>69</cp:revision>
  <dc:subject/>
  <dc:title>关于国家职业资格统一鉴定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