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师考评公示人员名册</w:t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992"/>
        <w:gridCol w:w="6032"/>
        <w:gridCol w:w="1108"/>
        <w:gridCol w:w="834"/>
      </w:tblGrid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得职业资格等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泉钱币投资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瑞东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寓辰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海波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安鼎盛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钢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空新材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华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冬航卫士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荣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冬航卫士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云龙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都杰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艳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临四季商贸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青山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商管理专修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治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信智飞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常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昊明贸易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月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继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英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高明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学志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唯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德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彦博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红波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风华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泽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颖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霞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学超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绪凯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明华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霞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良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德成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亮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菲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伟堂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卫士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卫士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强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强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仉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强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波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坚盾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路桥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金戈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蓝盾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冬旺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蓝盾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颐金属制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金岗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诚京安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崔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城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黎明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城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定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城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卫士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良贤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卫昌盛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廷银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诚伟业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诚伟业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贞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静安金山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静安金山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刚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静安金山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显明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军都卫士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显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军友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显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军友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军友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强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老兵京保保安服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盾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建明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盾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君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盾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建苗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盾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盾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柱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鲁迅博物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迈格威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蔚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意美境物业管理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利云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名旺永光商贸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虎臣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淇沅僖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武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淇沅僖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惠明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淇沅僖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卫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翔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充业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翔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良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联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阳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荣军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昌卓信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涛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缘酒店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肇波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石景山同心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建国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时代安邦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军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时代安邦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恺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昌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平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八宝山人民公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京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颖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仕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庆阳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世华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市场监督管理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胜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市场监督管理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民政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波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睿翔世纪职业技能培训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光林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生态环境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民儒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后沙峪中心小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民政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广外街道办事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先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义社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卫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忠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卫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守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卫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文芳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特卫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超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特卫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红盼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特卫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在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力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振林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保中泰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秀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保中泰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进波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协平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奥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中涛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源万家保洁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海涛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空年代通信技术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延广融媒文化发展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京啤酒股份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艺达欣业装饰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兴华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亦庄文化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振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益泰芫生物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占良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意和昌物业管理有限责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柏林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鸢飞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太强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圣和文化传播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端民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振远护卫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露森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盾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雄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超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泰民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想宗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泰筑城建筑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泰筑城建筑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彬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卫科安保洁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增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梓豪新媒体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帅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泰德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涛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泰德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橄榄绿（北京）教育咨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清华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策安保护卫（天津）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策安保护卫（天津）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永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中安（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素旗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安安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夫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安安达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安安达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军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安安达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松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安安达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宝通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以刚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功（北京）通用航空有限责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英厉盾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强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英厉盾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剑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英厉盾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志燊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广顺机动车检测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民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卫士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伯民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威远保安服务（北京）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威远保安服务（北京）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雁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威远保安服务（北京）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海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威远保安服务（北京）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远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威远保安服务（北京）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松枝绿物业管理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启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之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富强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力能源开发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良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震兄弟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友云创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杭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友云创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烨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保卫士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府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保卫士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保永安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高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保永安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成强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保永安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保永安（北京）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轩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都保安服务（北京）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龙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北京市西城区委展览路街道工作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平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海淀区委中关村街道工作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久良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北京市保安服务总公司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占威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交响乐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克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融通安防国际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晓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融通安防国际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甬刚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融通安防国际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道出版社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京保安服务（北京）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从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京保安服务（北京）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京保安服务（北京）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开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军军弘保安服务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林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建设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焱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鑫正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鹏飞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鹰（北京）物业管理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虎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鹰（北京）物业管理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理论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鹰（北京）物业管理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鹰（北京）物业管理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鹰（北京）物业管理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征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鹰（北京）物业管理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ttitle1">
    <w:name w:val="bt_title1"/>
    <w:qFormat/>
    <w:rPr>
      <w:b/>
      <w:bCs/>
      <w:color w:val="000033"/>
      <w:sz w:val="32"/>
      <w:szCs w:val="32"/>
    </w:rPr>
  </w:style>
  <w:style w:type="character" w:styleId="Font01">
    <w:name w:val="font01"/>
    <w:qFormat/>
    <w:rPr>
      <w:rFonts w:ascii="PMingLiU" w:hAnsi="PMingLiU" w:eastAsia="PMingLiU" w:cs="PMingLiU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PMingLiU" w:hAnsi="PMingLiU" w:eastAsia="PMingLiU" w:cs="PMingLiU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3:00Z</dcterms:created>
  <dc:creator>MC SYSTEM</dc:creator>
  <dc:description/>
  <dc:language>en-US</dc:language>
  <cp:lastModifiedBy>li</cp:lastModifiedBy>
  <cp:lastPrinted>2022-09-22T15:28:00Z</cp:lastPrinted>
  <dcterms:modified xsi:type="dcterms:W3CDTF">2022-09-22T08:34:36Z</dcterms:modified>
  <cp:revision>14</cp:revision>
  <dc:subject/>
  <dc:title>北京市技师合格人员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