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4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北京市病残津贴资格审核意见书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86"/>
        <w:gridCol w:w="2229"/>
        <w:gridCol w:w="3676"/>
        <w:gridCol w:w="2281"/>
        <w:gridCol w:w="1902"/>
      </w:tblGrid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Calibri" w:hAnsi="Calibri"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民身份号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申请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档案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视同缴费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际缴费年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累计缴费年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始领取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终止领取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意见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通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：</w:t>
            </w:r>
            <w:r>
              <w:rPr>
                <w:rFonts w:ascii="Calibri" w:hAnsi="Calibri"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1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温馨提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津贴期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须配合人力社保部门进行复查，经复查鉴定不符合完全丧失劳动能力的，或未按规定参加复查的，按照相关规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停止发放病残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合弹性提前退休条件的，可申请弹性提前退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津贴期间恢复养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缴费的停发病残津贴待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需对上述信息需进行变更的，请及时补充相关材料至档案存放部门后提出变更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需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将使用上述信息核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津贴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对上述信息有异议，可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向本级人民政府申请行政复议，或在六个月内向本机关所在地的人民法院提起行政诉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行政复议申请书的互联网渠道见‘掌上复议’微信小程序。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编号：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rFonts w:ascii="Calibri" w:hAnsi="Calibri"/>
          <w:sz w:val="30"/>
          <w:szCs w:val="30"/>
          <w:lang w:val="en-US" w:eastAsia="zh-CN"/>
        </w:rPr>
        <w:t>审核</w:t>
      </w:r>
      <w:r>
        <w:rPr>
          <w:sz w:val="30"/>
          <w:szCs w:val="30"/>
          <w:lang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Calibri" w:hAnsi="Calibri"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7:58Z</dcterms:created>
  <dc:creator>Administrator</dc:creator>
  <dc:description/>
  <dc:language>en-US</dc:language>
  <cp:lastModifiedBy>Administrator</cp:lastModifiedBy>
  <dcterms:modified xsi:type="dcterms:W3CDTF">2024-12-31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