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关于领取病残津贴人员初审结论公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用人单位申报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我局初审认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等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符合领取病残津贴条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现予以公示，公示期自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如有异议，可实事求是向我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反映，在反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署真实姓名并提供必要的调查线索（信函以寄发日邮戳为准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举报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X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通讯地址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北京市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号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邮编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00050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3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      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319" w:right="0" w:firstLine="3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                    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力资源和社会保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319" w:right="0" w:firstLine="448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Style16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Style16"/>
        <w:widowControl/>
        <w:spacing w:before="0" w:after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color w:val="3D3D3D"/>
          <w:sz w:val="20"/>
          <w:szCs w:val="20"/>
          <w:shd w:fill="FFFFFF" w:val="clear"/>
          <w:lang w:val="en-US" w:eastAsia="zh-CN"/>
        </w:rPr>
        <w:t>领取病残津贴人员初审结论公示表</w:t>
      </w:r>
    </w:p>
    <w:tbl>
      <w:tblPr>
        <w:tblW w:w="884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16"/>
        <w:gridCol w:w="1735"/>
        <w:gridCol w:w="1018"/>
        <w:gridCol w:w="2357"/>
      </w:tblGrid>
      <w:tr>
        <w:trPr>
          <w:trHeight w:val="3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  <w:lang w:val="en-US" w:eastAsia="zh-CN" w:bidi="ar"/>
        </w:rPr>
      </w:pPr>
      <w:r>
        <w:rPr>
          <w:rFonts w:eastAsia="仿宋" w:cs="仿宋" w:ascii="仿宋" w:hAnsi="仿宋"/>
          <w:szCs w:val="21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7:00Z</dcterms:created>
  <dc:creator>rsj</dc:creator>
  <dc:description/>
  <dc:language>en-US</dc:language>
  <cp:lastModifiedBy>Administrator</cp:lastModifiedBy>
  <cp:lastPrinted>2022-01-06T16:14:00Z</cp:lastPrinted>
  <dcterms:modified xsi:type="dcterms:W3CDTF">2024-12-31T09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