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5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附件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社会保险个人权益记录公务查询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57900" cy="727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279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查询   内容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查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联系人姓名              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联系人姓名              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本单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49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此表所填内容真实有效。对于从北京市社会保险经办机构获取的社会保险个人权益记录，按照《社会保险法》和《社会保险个人权益记录管理办法》及相关规定，不用作查询目的之外的其他用途，也不违法向他人泄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申请单位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firstLine="280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769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日期：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社保经办机构经办人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日期：    年   月   日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社保经办机构负责人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3.05pt;mso-wrap-distance-left:9pt;mso-wrap-distance-right:9pt;mso-wrap-distance-top:0pt;mso-wrap-distance-bottom:0pt;margin-top:15.7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40"/>
                        <w:gridCol w:w="2790"/>
                        <w:gridCol w:w="477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查询   内容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查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联系人姓名              联系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联系人姓名              联系电话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2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本单位承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49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此表所填内容真实有效。对于从北京市社会保险经办机构获取的社会保险个人权益记录，按照《社会保险法》和《社会保险个人权益记录管理办法》及相关规定，不用作查询目的之外的其他用途，也不违法向他人泄露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申请单位经办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280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8"/>
                                <w:szCs w:val="28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769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日期：    年    月    日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4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社保经办机构经办人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: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2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日期：    年   月   日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社保经办机构负责人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2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日期：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39" w:right="386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2:00Z</dcterms:created>
  <dc:creator>MC SYSTEM</dc:creator>
  <dc:description/>
  <cp:keywords/>
  <dc:language>en-US</dc:language>
  <cp:lastModifiedBy>王维佳</cp:lastModifiedBy>
  <cp:lastPrinted>2013-09-04T10:36:00Z</cp:lastPrinted>
  <dcterms:modified xsi:type="dcterms:W3CDTF">2013-09-04T02:36:00Z</dcterms:modified>
  <cp:revision>22</cp:revision>
  <dc:subject/>
  <dc:title>北京市社会保险个人权益记录公务查询申请表</dc:title>
</cp:coreProperties>
</file>