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社会保险</w:t>
      </w:r>
      <w:r>
        <w:rPr>
          <w:rFonts w:ascii="宋体;SimSun" w:hAnsi="宋体;SimSun" w:cs="宋体;SimSun"/>
          <w:b/>
          <w:sz w:val="28"/>
          <w:szCs w:val="28"/>
        </w:rPr>
        <w:t>个人权益记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灵活就业人员登记信息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组织机构代码：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社会保险登记证编码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                                                                                          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2"/>
        <w:gridCol w:w="1470"/>
        <w:gridCol w:w="2835"/>
        <w:gridCol w:w="2772"/>
        <w:gridCol w:w="2162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险种：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（）    失业（）      工伤（）   生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)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（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     名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民身份号码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     别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日期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      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姻状况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程度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性质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区县街乡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保人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地址 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邮政编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址 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住地（联系）邮政编码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邮寄社会保险对账单地址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保人电话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姓名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作日期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身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养老缴费基数档次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缴费人员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疗参保人员类别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退休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退休日期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转非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准征地日期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转工补缴单位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患有特殊病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扣个人缴费银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扣卡号或账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行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账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补助开始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补助截止时间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标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证编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缴费视同年限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北京市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 xml:space="preserve">区社会保险基金管理中心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日期：    年  月  日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4:00Z</dcterms:created>
  <dc:creator>zhangwei</dc:creator>
  <dc:description/>
  <cp:keywords/>
  <dc:language>en-US</dc:language>
  <cp:lastModifiedBy>ww</cp:lastModifiedBy>
  <cp:lastPrinted>2012-06-28T10:29:00Z</cp:lastPrinted>
  <dcterms:modified xsi:type="dcterms:W3CDTF">2013-08-07T01:06:00Z</dcterms:modified>
  <cp:revision>26</cp:revision>
  <dc:subject/>
  <dc:title/>
</cp:coreProperties>
</file>