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社会保险个人权益记录（职工登记信息）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组织机构代码：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社会保险登记证编码：                                                                                          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2"/>
        <w:gridCol w:w="1470"/>
        <w:gridCol w:w="2835"/>
        <w:gridCol w:w="2772"/>
        <w:gridCol w:w="2162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险种：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（）    失业（）      工伤（）   生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)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（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     名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民身份号码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     别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生日期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      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姻状况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程度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性质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区县街乡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保人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地址 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邮政编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址 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住地（联系）邮政编码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邮寄社会保险对账单地址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保人电话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姓名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工作日期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身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报月均工资收入（元）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缴费人员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疗参保人员类别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退休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退休日期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转非类别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准征地日期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转工补缴单位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患有特殊病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殊标识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兼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京市工作居住证》编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效截止日期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行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代发基金银行账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视同缴费年限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北京市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 xml:space="preserve">区社会保险基金管理中心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日期：    年  月  日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zhangwei</dc:creator>
  <dc:description/>
  <cp:keywords/>
  <dc:language>en-US</dc:language>
  <cp:lastModifiedBy>ww</cp:lastModifiedBy>
  <cp:lastPrinted>2012-06-28T10:26:00Z</cp:lastPrinted>
  <dcterms:modified xsi:type="dcterms:W3CDTF">2013-08-06T08:23:00Z</dcterms:modified>
  <cp:revision>81</cp:revision>
  <dc:subject/>
  <dc:title/>
</cp:coreProperties>
</file>