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312" w:after="312"/>
        <w:rPr>
          <w:rFonts w:ascii="华文中宋" w:hAnsi="华文中宋" w:eastAsia="华文中宋" w:cs="华文中宋"/>
          <w:color w:val="000000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  <w:lang w:eastAsia="zh-CN"/>
        </w:rPr>
      </w:r>
    </w:p>
    <w:p>
      <w:pPr>
        <w:pStyle w:val="TextBody"/>
        <w:spacing w:lineRule="exact" w:line="360" w:before="312" w:after="312"/>
        <w:rPr>
          <w:rFonts w:ascii="华文中宋" w:hAnsi="华文中宋" w:eastAsia="华文中宋" w:cs="华文中宋"/>
          <w:color w:val="000000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  <w:lang w:eastAsia="zh-CN"/>
        </w:rPr>
        <w:t>2009</w:t>
      </w:r>
      <w:r>
        <w:rPr>
          <w:rFonts w:ascii="华文中宋" w:hAnsi="华文中宋" w:cs="华文中宋" w:eastAsia="华文中宋"/>
          <w:color w:val="000000"/>
          <w:sz w:val="36"/>
          <w:szCs w:val="36"/>
          <w:lang w:eastAsia="zh-CN"/>
        </w:rPr>
        <w:t>年北京市人力资源和社会保障局</w:t>
      </w:r>
    </w:p>
    <w:p>
      <w:pPr>
        <w:pStyle w:val="TextBody"/>
        <w:spacing w:lineRule="exact" w:line="360" w:before="312" w:after="312"/>
        <w:rPr>
          <w:rFonts w:ascii="华文中宋" w:hAnsi="华文中宋" w:eastAsia="华文中宋" w:cs="华文中宋"/>
          <w:color w:val="000000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  <w:lang w:eastAsia="zh-CN"/>
        </w:rPr>
        <w:t>政府信息公开年度报告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引言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报告是根据《中华人民共和国政府信息公开条例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以下简称《条例》）要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由北京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力资源和社会保障局编制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政府信息公开年度报告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文包括概述，主动公开政府信息的情况，依申请公开政府信息和不予公开政府信息的情况，因政府信息公开申请行政复议、提起行政诉讼的情况，政府信息公开工作存在的不足及改进措施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报告中所列数据的统计期限自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起，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止。本报告的电子版可在“首都之窗”门户网站（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32"/>
          <w:szCs w:val="32"/>
        </w:rPr>
        <w:t>http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32"/>
          <w:szCs w:val="32"/>
        </w:rPr>
        <w:t>//www.beijing.gov.cn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下载。如对本报告有任何疑问，请联系：市人力资源和社会保障局信访处，电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33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312" w:after="312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概述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，本局政府信息公开工作运转正常，政府信息公开咨询、申请以及答复工作均得到了顺利开展。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eastAsia="仿宋_GB2312" w:cs="宋体;SimSun" w:ascii="ˎ̥;Times New Roman" w:hAnsi="ˎ̥;Times New Roman"/>
          <w:color w:val="333333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　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政府信息主动公开情况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公开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共主动公开政府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其中全文电子化率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i/>
          <w:i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主动公开的信息中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法规文件类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占总体的比例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6.67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业务动态类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占总体的比例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3.33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公开形式</w:t>
      </w:r>
    </w:p>
    <w:p>
      <w:pPr>
        <w:pStyle w:val="Normal"/>
        <w:ind w:firstLine="538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方便公众了解信息，本局信息除了在首都之窗网站上公开之外，在本局网站上也对政府信息进行了公开，方便公众能多处查询。</w:t>
      </w:r>
    </w:p>
    <w:p>
      <w:pPr>
        <w:pStyle w:val="Normal"/>
        <w:ind w:firstLine="538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，本局主动组织</w:t>
      </w:r>
      <w:r>
        <w:rPr>
          <w:rFonts w:eastAsia="仿宋_GB2312" w:ascii="仿宋_GB2312" w:hAnsi="仿宋_GB2312"/>
          <w:sz w:val="32"/>
          <w:szCs w:val="32"/>
        </w:rPr>
        <w:t>51</w:t>
      </w:r>
      <w:r>
        <w:rPr>
          <w:rFonts w:ascii="仿宋_GB2312" w:hAnsi="仿宋_GB2312" w:eastAsia="仿宋_GB2312"/>
          <w:sz w:val="32"/>
          <w:szCs w:val="32"/>
        </w:rPr>
        <w:t>次新闻发布会，在人民日报、北京日报、中央电视台、北京电视台等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余家新闻媒体上刊发人力资源和社会保障政策相关新闻</w:t>
      </w:r>
      <w:r>
        <w:rPr>
          <w:rFonts w:eastAsia="仿宋_GB2312" w:ascii="仿宋_GB2312" w:hAnsi="仿宋_GB2312"/>
          <w:sz w:val="32"/>
          <w:szCs w:val="32"/>
        </w:rPr>
        <w:t>3700</w:t>
      </w:r>
      <w:r>
        <w:rPr>
          <w:rFonts w:ascii="仿宋_GB2312" w:hAnsi="仿宋_GB2312" w:eastAsia="仿宋_GB2312"/>
          <w:sz w:val="32"/>
          <w:szCs w:val="32"/>
        </w:rPr>
        <w:t>余条次。参加市委宣传部建国六十周年新闻系列发布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，参加市对外新闻宣传办公室组织的建国六十周年新闻系列发布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，参加“两会”专题新闻发布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。</w:t>
      </w:r>
    </w:p>
    <w:p>
      <w:pPr>
        <w:pStyle w:val="Normal"/>
        <w:ind w:firstLine="538"/>
        <w:rPr>
          <w:rFonts w:ascii="仿宋_GB2312" w:hAnsi="仿宋_GB2312" w:eastAsia="仿宋_GB2312" w:cs="宋体;SimSun"/>
          <w:i/>
          <w:i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局在北京劳动就业报发行《政策法规公告》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期，发布人力资源和社会保障政策</w:t>
      </w:r>
      <w:r>
        <w:rPr>
          <w:rFonts w:eastAsia="仿宋_GB2312" w:ascii="仿宋_GB2312" w:hAnsi="仿宋_GB2312"/>
          <w:sz w:val="32"/>
          <w:szCs w:val="32"/>
        </w:rPr>
        <w:t>107</w:t>
      </w:r>
      <w:r>
        <w:rPr>
          <w:rFonts w:ascii="仿宋_GB2312" w:hAnsi="仿宋_GB2312" w:eastAsia="仿宋_GB2312"/>
          <w:sz w:val="32"/>
          <w:szCs w:val="32"/>
        </w:rPr>
        <w:t>篇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outlineLvl w:val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政府信息依申请公开情况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申请情况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共收到政府信息公开申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其中，当面申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，占总数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6.4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通过互联网提交申请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，占总数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.1%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通过提交申请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，占总数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5%;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i/>
          <w:i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从申请的信息内容来看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.82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是养老保险类信息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.2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是社保经办类信息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.1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是医疗保险类信息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.1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是流动调配类信息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.2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是劳动鉴定类信息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.5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％是其他信息。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答复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已经答复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申请中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“同意公开”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，占总数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8.2%;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不同意公开”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，占总数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％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信息不存在”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，占总数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.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％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非本机关信息”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，占总数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.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％。</w:t>
      </w:r>
    </w:p>
    <w:p>
      <w:pPr>
        <w:pStyle w:val="Normal"/>
        <w:widowControl/>
        <w:spacing w:lineRule="auto" w:line="360"/>
        <w:ind w:firstLine="643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三）依申请公开政府信息收费情况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北京市行政机关依申请提供政府信息收费办法（试行）》正在制定过程中，该办法施行前本局免费为公众提供依申请公开政府信息检索、复制、邮寄等服务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800"/>
        <w:outlineLvl w:val="0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咨询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本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共接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法人及其他组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政府信息公开方面的咨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4.496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人次。其中，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现场咨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次，占总数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.0158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文件传真咨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人次，占总数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3397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子邮件咨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次，占总数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.0766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话咨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人次，占总数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8.5679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27"/>
        <w:outlineLvl w:val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行政复议和行政诉讼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针对本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政府信息公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行政复议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、行政诉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outlineLvl w:val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六、主要问题和改进措施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局依申请公开政府信息流程还需更进一步细化规则，以保证更快更准确的公开本局政府信息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4800"/>
        <w:outlineLvl w:val="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一月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姚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;方正姚体" w:hAnsi="方正小标宋简体;方正姚体" w:eastAsia="方正小标宋简体;方正姚体" w:cs="汉仪大宋简;Arial"/>
      <w:color w:val="000000"/>
      <w:kern w:val="0"/>
      <w:sz w:val="4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3:53:00Z</dcterms:created>
  <dc:creator>ss</dc:creator>
  <dc:description/>
  <cp:keywords/>
  <dc:language>en-US</dc:language>
  <cp:lastModifiedBy>bjld</cp:lastModifiedBy>
  <cp:lastPrinted>2010-01-22T15:21:00Z</cp:lastPrinted>
  <dcterms:modified xsi:type="dcterms:W3CDTF">2010-03-26T06:56:00Z</dcterms:modified>
  <cp:revision>14</cp:revision>
  <dc:subject/>
  <dc:title>北京市200×年××局政府信息公开</dc:title>
</cp:coreProperties>
</file>