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届全国乡村振兴职业技能大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京市选拔推荐工作组委会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吴晓军  市人力资源社会保障局副局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副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王  希  市人力资源社会保障局职业能力建设处处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蔡  仑  市职业技能鉴定管理中心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张  蕊  市人力资源社会保障局宣传中心主任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成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560" w:hanging="2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张晓媚  市人力资源社会保障局职业能力建设处副处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孙澄宇  市职业技能鉴定管理中心副主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崔建琴  市人力资源社会保障局宣传中心副主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王  艳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5"/>
          <w:kern w:val="0"/>
          <w:sz w:val="32"/>
          <w:szCs w:val="32"/>
          <w:lang w:val="en-US" w:eastAsia="zh-CN" w:bidi="ar-SA"/>
        </w:rPr>
        <w:t>市人力资源社会保障局职业能力建设处二级调研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鲍  嘉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95"/>
          <w:kern w:val="0"/>
          <w:sz w:val="32"/>
          <w:szCs w:val="32"/>
          <w:lang w:val="en-US" w:eastAsia="zh-CN" w:bidi="ar-SA"/>
        </w:rPr>
        <w:t>市人力资源社会保障局职业能力建设处四级调研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邓宇鸣  市职业技能鉴定管理中心竞赛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邵  鹏  市职业技能鉴定管理中心竞赛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李明月  市职业技能鉴定管理中心竞赛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黄  伟  北京劳动就业报社记者</w:t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首行缩进1"/>
    <w:basedOn w:val="TextBody"/>
    <w:qFormat/>
    <w:pPr>
      <w:spacing w:lineRule="exact" w:line="560"/>
      <w:ind w:firstLine="721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3:00Z</dcterms:created>
  <dc:creator>东华</dc:creator>
  <dc:description/>
  <dc:language>en-US</dc:language>
  <cp:lastModifiedBy>rsj</cp:lastModifiedBy>
  <cp:lastPrinted>2024-03-01T10:43:00Z</cp:lastPrinted>
  <dcterms:modified xsi:type="dcterms:W3CDTF">2024-03-01T11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7FF58922499A9FBAAC87C3BBB6F0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