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宋体;方正书宋_GBK"/>
          <w:color w:val="000000"/>
          <w:kern w:val="0"/>
          <w:sz w:val="36"/>
          <w:szCs w:val="36"/>
        </w:rPr>
      </w:pPr>
      <w:r>
        <w:rPr>
          <w:rFonts w:eastAsia="黑体" w:cs="宋体;方正书宋_GBK" w:ascii="黑体" w:hAnsi="黑体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拟选树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度“北京市金牌劳动关系协调员”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（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1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5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名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孙红宇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京诚集团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张井然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崇远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解明芳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东城区安定门街道总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史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艳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东城区北新桥街道总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唐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龙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东城区和平里街道总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喻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悦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东城区交道口街道总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李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蕾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东城区永定门外街道总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李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响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东城区东花市街道总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程兆勋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京兆尹餐饮文化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许若楚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元光智行信息技术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杨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雪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爱康国宾中关门诊部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屈健梅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西城区金融街街道办事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郭晓枫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西城区广外街道办事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张玉成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西城区西长安街街道办事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谭光权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华泰律师事务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秦小勇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华泰律师事务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刘国军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市隆平律师事务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梁明明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市鑫宣市政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陈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静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中国国际人才开发中心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王思琪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中国国际人才开发中心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何允锋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志华信远劳务服务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贺文静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明信博远劳务服务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汪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震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二仓科技发展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杨志远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东方慧博人力资源顾问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庚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鑫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众合天下管理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杨秋艳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劳资汇管理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何宏民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朝阳区人力资源和社会保障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楚海生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中社联企（北京）科技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赵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霞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朝阳区劳动人事争议仲裁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李丽云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朝阳区饮食服务旅店行业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刘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瑞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朝阳区酒仙桥街道总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李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丹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浩天律师事务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徐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娜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朝阳区企业联合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赵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旭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海淀区人力资源和社会保障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艾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琦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海淀区劳动人事争议仲裁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王海波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贝壳找房（北京）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宋雅兰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车之家信息技术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韩少辉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中人（北京）人力资源管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李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琢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东升博展投资管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吕文渊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海淀区上地街道工会服务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商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行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中关村科学城总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黄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虓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海淀区总工会劳动争议调解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刘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卫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拉卡拉支付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王晓开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丰台区人力资源和社会保障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周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荃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丰台区总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苏海涛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丰台区工商业联合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侯德广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丰台区玉泉营街道办事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霍树利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丰台区东铁匠营街道办事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余家富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丰台区五里店街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陈建明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丰台区石榴庄街道办事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鲁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壮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滨松光子技术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李钧陶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冠京投资管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刘利荣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元六鸿远电子科技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张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楠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京石建业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王春兴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实兴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罗思翔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合川律师事务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李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爽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华录出版传媒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衡彦宏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世茂华泰投资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滕晓波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燕都中西医结合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徐熙明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姿美堂生物技术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石佳霓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京石建业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田文蕊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市石景山区国有资本投资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王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静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玉河源水务建设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闫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娜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白洋智合医学成果转化服务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郭威威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城建道桥建设集团有限公司市政园林排水分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唐晓龙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馥天下餐饮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王诗雨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门头沟区总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王  文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房山区私营个体经济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刘振安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房山区人力资源和社会保障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张  新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房山区人力资源和社会保障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王晓红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房山区人力资源和社会保障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陈淑芳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今日东方劳务派遣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张  伟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海聚博源科技孵化器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吴云涛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德润鑫丰（北京）劳务派遣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王冬建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市佳诺律师事务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丁  燕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香豆豆食品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胡爱萍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北燃房山供热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李梦媛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通州区西集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郭乃宁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通州区玉桥街道总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朱云鹤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通州区永乐店镇便民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谷诗雨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金警国际安保服务（北京）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王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震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通州区劳动争议调解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郭丽娜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中际联合（北京）科技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吴建波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通州区马驹桥镇总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唐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浩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通州区潞城镇总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焦怀军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市春立正达医疗器械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陈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鑫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通州区杨庄街道办事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李福春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顺义区仁和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蒙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昱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顺义区大孙各庄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郭艳清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顺义区仁和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孙晶梅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顺义区杨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李世玲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顺义区牛栏山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王莉莉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林河景泰物业服务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冯盈盈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顺鑫石门国际农产品批发市场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林雯雯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顺义市政控股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高立军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前景新缘物业服务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李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娟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华美丽服饰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赵学清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昌平区城北街道便民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于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麟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昌平区阳坊镇便民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李娜新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昌平区南口镇便民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李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寅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昌平区龙泽园街道便民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申亮华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昌平区天通苑南街道办事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李发动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昌平区东小口镇便民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陈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静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天新福（北京）医疗器材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鲁明星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中影年年（北京）文化传媒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张锦利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万泰生物药业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朱华莹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昌平区总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鲍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琳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大兴区总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杨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彩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大兴区职工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张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欢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大兴区榆垡镇工会服务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张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烨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大兴区工商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芦逢甲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大兴区人力资源和社会保障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翁志扬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大兴区人力资源和社会保障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张国兴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大兴区劳动人事争议仲裁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孟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晨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大兴区劳动人事争议仲裁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武有利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大兴区人力资源和社会保障综合执法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张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震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大兴区人力资源和社会保障综合执法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王鹤飞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海纳川瑞延兴谷汽车配件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于京立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中关村科技园区平谷园总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郭丽丽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平谷区平谷镇总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刘建林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平谷区人力资源和社会保障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王林娜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海泰工贸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陈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丹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怀柔区庙城镇总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孟蓬勃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怀柔区总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吴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迪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统实饮品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李晓然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红螺寺旅游开发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马占利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市慕田峪长城旅游服务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赵志芳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亨通智能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王稳秋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密云区高岭镇便民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刘冬梅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密云区檀营地区办事处便民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谭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蕊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密云区不老屯镇公共事务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田玉明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密云区总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王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毅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延庆区香水园街道便民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刘佳佳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延庆区司法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刘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畅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妫川万达广场商业管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田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媛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君信康药业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刘金蕊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延庆区儒林街道办事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冯停停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大兴生物医药产业基地工会服务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王晨旭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海淀区总工会权益部集体协商工作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高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杰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朝阳区总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潘艳芳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客赛思服装市场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侯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佳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顺义区总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刘世鹏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西城区总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张新尧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东城区职工服务（帮扶）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石京萍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市工业（国防）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刘永蔚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中铁十九局集团有限公司勘察设计院分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许丽莉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安筑信和装饰设计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郭焕霞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企业联合会调解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贾媛惠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企业联合会调解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刘倩妹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企业联合会调解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刘媛媛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企业联合会调解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Verdana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/>
    <w:rPr>
      <w:rFonts w:ascii="宋体;方正书宋_GBK" w:hAnsi="宋体;方正书宋_GBK" w:cs="Courier New;DejaVu Sans"/>
      <w:sz w:val="32"/>
      <w:szCs w:val="3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09:00Z</dcterms:created>
  <dc:creator>微软用户</dc:creator>
  <dc:description/>
  <dc:language>en-US</dc:language>
  <cp:lastModifiedBy>rsj</cp:lastModifiedBy>
  <cp:lastPrinted>2024-01-07T06:26:00Z</cp:lastPrinted>
  <dcterms:modified xsi:type="dcterms:W3CDTF">2024-01-12T14:06:43Z</dcterms:modified>
  <cp:revision>66</cp:revision>
  <dc:subject/>
  <dc:title>北京市构建和谐劳动关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