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黑体;方正黑体_GBK"/>
          <w:color w:val="212121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6"/>
          <w:szCs w:val="36"/>
        </w:rPr>
        <w:t>拟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申报全国和谐劳动关系创建示范企业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6"/>
          <w:szCs w:val="36"/>
        </w:rPr>
        <w:t>名单</w:t>
      </w:r>
    </w:p>
    <w:p>
      <w:pPr>
        <w:pStyle w:val="Normal"/>
        <w:widowControl/>
        <w:spacing w:lineRule="exact" w:line="680"/>
        <w:jc w:val="center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首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龙冠物业管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国际技术合作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华软件股份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珐琅厂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裕昌置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东方慧博人力资源顾问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佳讯飞鸿电气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北斗星通导航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冠京投资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中融汇智人力资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江泰保险经纪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铁十四局集团房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联东投资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顺鑫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万泰生物药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民海生物科技有限公司</w:t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707"/>
        <w:jc w:val="left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9:00Z</dcterms:created>
  <dc:creator>微软用户</dc:creator>
  <dc:description/>
  <dc:language>en-US</dc:language>
  <cp:lastModifiedBy>rsj</cp:lastModifiedBy>
  <cp:lastPrinted>2019-08-02T13:54:00Z</cp:lastPrinted>
  <dcterms:modified xsi:type="dcterms:W3CDTF">2022-07-25T09:32:36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