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28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28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1</w:t>
      </w: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拟选树</w:t>
      </w: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  <w:t>2021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年度“北京市金牌劳动关系协调员”名单</w:t>
      </w:r>
    </w:p>
    <w:p>
      <w:pPr>
        <w:pStyle w:val="Normal"/>
        <w:widowControl/>
        <w:spacing w:lineRule="exact" w:line="680"/>
        <w:jc w:val="center"/>
        <w:rPr>
          <w:rFonts w:ascii="黑体;方正黑体_GBK" w:hAnsi="黑体;方正黑体_GBK" w:eastAsia="黑体;方正黑体_GBK" w:cs="宋体;方正书宋_GBK"/>
          <w:color w:val="212121"/>
          <w:kern w:val="0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（</w:t>
      </w: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</w:rPr>
        <w:t>1</w:t>
      </w:r>
      <w:r>
        <w:rPr>
          <w:rFonts w:eastAsia="黑体;方正黑体_GBK" w:cs="宋体;方正书宋_GBK" w:ascii="黑体;方正黑体_GBK" w:hAnsi="黑体;方正黑体_GBK"/>
          <w:color w:val="212121"/>
          <w:kern w:val="0"/>
          <w:sz w:val="36"/>
          <w:szCs w:val="36"/>
          <w:lang w:val="en-US" w:eastAsia="zh-CN"/>
        </w:rPr>
        <w:t>47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  <w:lang w:val="en-US" w:eastAsia="zh-CN"/>
        </w:rPr>
        <w:t>人</w:t>
      </w:r>
      <w:r>
        <w:rPr>
          <w:rFonts w:ascii="黑体;方正黑体_GBK" w:hAnsi="黑体;方正黑体_GBK" w:cs="宋体;方正书宋_GBK" w:eastAsia="黑体;方正黑体_GBK"/>
          <w:color w:val="212121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柳  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总工会法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褚军花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总工会法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  颖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总工会法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范秋香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总工会服务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侯博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职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黄  可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东四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  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天坛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昝  扬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东直门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田绍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东城区龙潭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兴亮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爱保酒店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许  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中建华通建设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高  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中和枣苑物业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  微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大龙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胡  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总工会法律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杜  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新街口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段丽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广外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郭琼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大栅栏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郭  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大栅栏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  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展览路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孟凡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展览路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京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新街口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周志强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西城区天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魏光耀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一得阁墨业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  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百姓阳光大药房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冯端端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三里屯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  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昆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大屯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薛  维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酒仙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朝阳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黄成乐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爱慕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隗建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华夏文广传媒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珊珊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集佳知识产权代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泠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汇智众和管理顾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建一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电装（中国）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晓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 xml:space="preserve">海淀区总工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钟  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中关村科学城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吕  钧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羊坊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郭文逸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洪渭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海淀区中关村创业大街联合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建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德鲁克（北京）人力资源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郭  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海开控股（集团）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增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华都佳诚劳动事务咨询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薛振强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企福宝人力资源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和  川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阳光创景企业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艳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易欣诚挚科技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霍树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东铁匠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立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北宫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曹加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太平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苏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和义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齐立红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花乡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侯德广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玉泉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梁石增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云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  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丰台区看丹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程树青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泛华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亚丹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瑞京糖尿病医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魏新颖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石景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丹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石景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樊喜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信诚佳美保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苏艳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华源亿泊停车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春兴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实兴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史海亮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孙玉婷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金寰亚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志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首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穆森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爱侬养老科技发展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孙  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同心同学培训学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  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峰宇防雷检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夏  昕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江泰保险经纪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志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祺捷利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  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芯盾时代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陈凤年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工建业（北京）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丁俊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马  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佳宁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燕山人力资源和社会保障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翟  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姜秀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海霞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西潞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冯  巍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房山区长阳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苑继荣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德润鑫丰（北京）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美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铁十四局集团房桥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海波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燕化正邦设备检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秋云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才力源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顾剑菲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永顺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韩建立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宋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春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台湖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米良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通州区漷县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管华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京东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丽琴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电信科学技术仪表研究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兰凡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中保伟业保安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晓迪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新城基业投资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  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德威土行孙工程机械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朱俊宝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通智立达人力资源管理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鲁国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聂雪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马坡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曹福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牛栏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铮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高丽营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李京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高丽营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沈立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南法信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娈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顺义区李桥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阎更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顺鑫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武小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顺义科技创新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姜云苹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顺政大龙供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研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探路者控股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韩  慧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万泰生物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宗亚丽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关村科技园区昌平园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齐春跃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小汤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海凤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方佳物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那新波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维通利华实验动物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孟  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城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高  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兴寿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云海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昌平区龙泽园街道办事处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学全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泰宁科创雨水利用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何予希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京讯递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  成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亦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学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赛普力量教育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荣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天恒建设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赛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榆垡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中理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炜衡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郑  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旧宫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毕凤英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兴开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戴明珠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西红门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桂熙呈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大兴区黄村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见雪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平谷区夏各庄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春景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平谷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  岩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平谷区马昌营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欣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关村科技园区平谷园管理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乔雪静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康安利丰农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长城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福田戴姆勒汽车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  艳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关村科技园区怀柔园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杨玉弟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林晓彤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龙山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陶冬梅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怀柔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郭全宝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青岛啤酒三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董志升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晓鹏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万都（北京）汽车底盘系统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齐  波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市宝城客运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卜翠玲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石城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圣龙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密云区鼓楼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曹海新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千家店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时士英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香水园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赵啊娜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延庆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孟秀琴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世园投资发展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张玉枝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艾瑞机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原  菲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 xml:space="preserve">北京智飞绿竹生物制药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昝  征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北华中清环境工程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王连博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北京振国中西医结合肿瘤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刘金鑫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冶赛迪电气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勾立争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212121"/>
          <w:kern w:val="0"/>
          <w:sz w:val="32"/>
          <w:szCs w:val="32"/>
        </w:rPr>
        <w:t>中冶赛迪电气技术有限公司</w:t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707"/>
        <w:jc w:val="left"/>
        <w:rPr>
          <w:rFonts w:ascii="仿宋_GB2312;方正仿宋_GBK" w:hAnsi="仿宋_GB2312;方正仿宋_GBK" w:eastAsia="仿宋_GB2312;方正仿宋_GBK" w:cs="宋体;方正书宋_GBK"/>
          <w:color w:val="212121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21212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9:00Z</dcterms:created>
  <dc:creator>微软用户</dc:creator>
  <dc:description/>
  <dc:language>en-US</dc:language>
  <cp:lastModifiedBy>rsj</cp:lastModifiedBy>
  <cp:lastPrinted>2019-07-31T21:54:00Z</cp:lastPrinted>
  <dcterms:modified xsi:type="dcterms:W3CDTF">2022-01-05T08:46:37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