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北京市技工教育和职业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绩突出班主任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欢欢     北京市工贸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赵晓</w:t>
      </w:r>
      <w:r>
        <w:rPr>
          <w:rFonts w:ascii="微软雅黑" w:hAnsi="微软雅黑" w:cs="微软雅黑" w:eastAsia="仿宋_GB2312"/>
          <w:sz w:val="32"/>
          <w:szCs w:val="32"/>
        </w:rPr>
        <w:t>珺</w:t>
      </w:r>
      <w:r>
        <w:rPr>
          <w:rFonts w:ascii="仿宋_GB2312" w:hAnsi="仿宋_GB2312" w:cs="仿宋" w:eastAsia="仿宋_GB2312"/>
          <w:sz w:val="32"/>
          <w:szCs w:val="32"/>
        </w:rPr>
        <w:t xml:space="preserve">     北京市工贸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彭光新     北京市工贸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赵  赫     北京市仪器仪表高级技工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崔凯华     北京电子信息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杨子郁     北京电子信息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杨  莹     北京汽车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秦  静     北京市工业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袁江静     北京市工业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秦  杨     北京市新媒体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  立     北京轻工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赵栩楠     北京轻工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范宝华     首钢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志强     首钢技师学院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贾英辉     北京科技高级技术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秦俊花     北京市应用高级技工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孙  禹     北京市工艺美术高级技工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于玲玲     北京市经贸高级技术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付井忠     北京市公共交通高级技工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刘  哲     北京市城市管理高级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晓丽     北京市顺义区人力资源和社会保障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高级技工学校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0:00Z</dcterms:created>
  <dc:creator>liuyang</dc:creator>
  <dc:description/>
  <cp:keywords/>
  <dc:language>en-US</dc:language>
  <cp:lastModifiedBy>admin</cp:lastModifiedBy>
  <cp:lastPrinted>2017-07-25T17:42:00Z</cp:lastPrinted>
  <dcterms:modified xsi:type="dcterms:W3CDTF">2021-09-02T14:03:00Z</dcterms:modified>
  <cp:revision>24</cp:revision>
  <dc:subject/>
  <dc:title/>
</cp:coreProperties>
</file>