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北京市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技工教育和职业培训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成绩突出教师名单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高  莉     北京市东城区慈爱嘉职业技能培训学校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冯  珊     北京市东城区女青年会职业技能培训学校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桑  伟     北京市西城区岐黄职业技能培训学校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周京红     北京市西城区实美国际造型职业技能培训学校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陈  丽     北京市聚德华天职业技能培训学校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史德杰     北京市朝阳区金马职业技能培训学校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刘秀枝     北京市朝阳区无线电动力职业技能培训学校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白雁钧     北京市朝阳区精灵时创职业技能培训学校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孙艳芳     北京市海淀区锦程职业技能培训学校 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杨  蕾     北京市海淀区智农远程职业技能培训学校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李艳荣     北京市丰台区恒力职业技能培训学校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孙翠萍     北京市石景山区业余大学职业技能培训学校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王  江     北京市门头沟区职业技术学校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刘振强     北京建材职业技能培训学校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高  燕     北京市交通职业技能培训学校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何新华     北京市通州区美丽潮流职业技能培训学校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单桂清     北京市昌平区方达职业技能培训学校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邓山山     北京市顺义区顺鑫职业技能培训学校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王小豹     北京市密云区职业技术学校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张志东     北京市平谷区建筑职业技能培训学校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孟  娜     北京市工贸技师学院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李平平     北京市工贸技师学院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连娇娇     北京市工贸技师学院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甘卫华     北京市工贸技师学院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李  丹     北京市工贸技师学院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宋卫红     北京市工贸技师学院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郝欣悦     北京市仪器仪表高级技工学校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江素颖     北京电子信息技师学院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贺桂霞     北京电子信息技师学院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梁自旺     北京电子信息技师学院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蒙  杰     北京汽车技师学院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任立伟     北京汽车技师学院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邢  超     北京汽车技师学院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廖小伟     北京市工业技师学院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屈长江     北京市工业技师学院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李  炳     北京市工业技师学院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邵  强     北京市工业技师学院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王凤娇     北京市新媒体技师学院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于雪超     北京市新媒体技师学院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王  雷     北京市新媒体技师学院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叶丹丹     北京轻工技师学院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石铁柱     北京轻工技师学院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王文华     首钢技师学院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王涵一     首钢技师学院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张文洪     首钢技师学院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王影建     北京科技高级技术学校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王  伟     北京市应用高级技工学校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陆  璐     北京市工艺美术高级技工学校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渠淑红     北京市经贸高级技术学校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张英红     北京市公共交通高级技工学校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王  于     北京地铁技术学校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张晓燕     北京市城市管理高级技术学校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历  东     北京市顺义区人力资源和社会保障局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高级技工学校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20:00Z</dcterms:created>
  <dc:creator>liuyang</dc:creator>
  <dc:description/>
  <cp:keywords/>
  <dc:language>en-US</dc:language>
  <cp:lastModifiedBy>admin</cp:lastModifiedBy>
  <cp:lastPrinted>2018-08-20T11:34:00Z</cp:lastPrinted>
  <dcterms:modified xsi:type="dcterms:W3CDTF">2021-09-02T13:54:00Z</dcterms:modified>
  <cp:revision>76</cp:revision>
  <dc:subject/>
  <dc:title/>
</cp:coreProperties>
</file>