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经济管理职业学院公开招聘报名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应聘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560"/>
        <w:gridCol w:w="142"/>
        <w:gridCol w:w="709"/>
        <w:gridCol w:w="851"/>
        <w:gridCol w:w="850"/>
        <w:gridCol w:w="567"/>
        <w:gridCol w:w="425"/>
        <w:gridCol w:w="285"/>
        <w:gridCol w:w="963"/>
        <w:gridCol w:w="196"/>
        <w:gridCol w:w="1478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日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      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源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</w:rPr>
              <w:t>应届毕业生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填写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 xml:space="preserve">学 历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学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  （最高学历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  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  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szCs w:val="21"/>
              </w:rPr>
              <w:t>开始填起，起止时间到月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荣誉与奖励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科研情况、外语水平、资格证书等）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学历证、学位证、户口本、身份证复印件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2:00Z</dcterms:created>
  <dc:creator>微软用户</dc:creator>
  <dc:description/>
  <dc:language>en-US</dc:language>
  <cp:lastModifiedBy>Rain</cp:lastModifiedBy>
  <cp:lastPrinted>2014-05-28T10:05:00Z</cp:lastPrinted>
  <dcterms:modified xsi:type="dcterms:W3CDTF">2020-03-24T13:12:36Z</dcterms:modified>
  <cp:revision>53</cp:revision>
  <dc:subject/>
  <dc:title>北京市人民政府口岸办公室关于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