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二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>2015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度北京市中级专业技术资格考试评审安排一览表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"/>
        <w:gridCol w:w="281"/>
        <w:gridCol w:w="1"/>
        <w:gridCol w:w="682"/>
        <w:gridCol w:w="1"/>
        <w:gridCol w:w="2692"/>
        <w:gridCol w:w="1"/>
        <w:gridCol w:w="566"/>
        <w:gridCol w:w="1"/>
        <w:gridCol w:w="1191"/>
        <w:gridCol w:w="1"/>
        <w:gridCol w:w="2553"/>
        <w:gridCol w:w="849"/>
        <w:gridCol w:w="960"/>
        <w:gridCol w:w="6"/>
        <w:gridCol w:w="879"/>
        <w:gridCol w:w="992"/>
        <w:gridCol w:w="992"/>
        <w:gridCol w:w="991"/>
        <w:gridCol w:w="1"/>
        <w:gridCol w:w="947"/>
        <w:gridCol w:w="1"/>
        <w:gridCol w:w="991"/>
        <w:gridCol w:w="1"/>
      </w:tblGrid>
      <w:tr>
        <w:trPr/>
        <w:tc>
          <w:tcPr>
            <w:tcW w:w="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图书资料专业基础》、《图书资料专业实务》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人事考试中心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组织群众文化活动；培训辅导文化艺术人才；文化艺术才艺研究与展现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群众文化专业基础》、《群众文化专业实务》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档案专业基础》、《档案专业实务》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矿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矿产调查、物化遥勘查、地质钻（坑）探、地质试验测试、水工环地质、矿山地质与选矿、岩土勘察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注册土木工程师（岩土）执业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单科合格证书或执业资格证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地质学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dkj.gov.cn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5602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小龙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地质勘探专业基础与实务》、《矿山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测绘学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chxh.com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9661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明玉</w:t>
            </w:r>
          </w:p>
        </w:tc>
      </w:tr>
      <w:tr>
        <w:trPr>
          <w:trHeight w:val="211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与纺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、化学分析、高分子化工、爆破与器材、纺织、染整、服装制作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有机化工专业基础与实务》、《无机化工专业基础与实务》、《高分子化工与材料专业基础与实务》、《分析化学与检验专业基础与实务》、《纺织专业基础与实务》、《染整专业基础与实务》、《服装制作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化学工业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aci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261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宝荣</w:t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机械专业基础与实务》、《电气专业基础与实务》、《供热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机电行业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amei.org.cn</w:t>
              </w:r>
            </w:hyperlink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5489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慧森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机械专业基础与实务》、《电气专业基础与实务》、《电力专业基础与实务》、《电子技术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电气专业基础与实务》、《电力专业基础与实务》、《电子技术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信息产业考评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cps.behc.com.cn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焱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设备、电子元器件及材料、自动控制、楼宇智能自动化、广播影视编播技术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电气专业基础与实务》、《电力专业基础与实务》、《电子技术专业基础与实务》、《广播影视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表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仪表、仪器科学与技术、光学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仪器仪表专业基础与实务》、《电气专业基础与实务》、《电力专业基础与实务》、《电子技术专业基础与实务》、《机械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炼、焦化、制氧、冶金热能与动力、金属材料、耐火材料、理化检验、冶金设计、轧制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冶炼专业基础与实务》、《轧制专业基础与实务》、《机械专业基础与实务》、《建材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职称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2.115.47.149/zcp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川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机械专业基础与实务》、《汽车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汽车工程学会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渠洪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晖</w:t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、化学建材、金属建材、木材加工及家具制造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材专业基础与实务》、《有机化工专业基础与实务》、《无机化工专业基础与实务》、《高分子化工与材料专业基础与实务》、《分析化学与检验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建材行业联合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bmf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4177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小凤</w:t>
            </w:r>
          </w:p>
        </w:tc>
      </w:tr>
      <w:tr>
        <w:trPr>
          <w:trHeight w:val="772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务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、水资源、给水排水系统设计、施工及运行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利专业基础与实务》、《城市给排水及水处理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水务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water.gov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5569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琦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专业基础与实务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食品学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fi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6158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亓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平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暖通空调、供热、制冷工程、燃气系统的设计、施工及运行；能源开发与利用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燃气专业基础与实务》、《供热专业基础与实务》、《制冷空调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制冷学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zlxh.org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>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1168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燕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跃</w:t>
            </w:r>
          </w:p>
        </w:tc>
      </w:tr>
      <w:tr>
        <w:trPr>
          <w:trHeight w:val="862" w:hRule="atLeast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环境影响评价工程师职业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环境影响评价案例分析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考试单科合格成绩或取得职业资格证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环境污染与防治专业基础与实务》、《环境检测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设计、交通工程设计、交通控制系统、总图运输、城市轨道运输、城市轨道车辆、城市轨道线路工程、城市轨道电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交通工程专业基础与实务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设计</w:t>
            </w:r>
          </w:p>
        </w:tc>
        <w:tc>
          <w:tcPr>
            <w:tcW w:w="26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、建筑结构设计、道桥设计、隧道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按照建筑与建筑结构分别选择专业考试科目）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设计专业基础与实务》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softHyphen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一级注册结构工程师执业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单科合格证书或执业资格证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施工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农业及民用建筑物、构筑物的建造施工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一级建造师执业资格考试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专业工程管理与实务》（专业不限）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单科合格成绩或取得执业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softHyphen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市政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sz.org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52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存萍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设备安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建筑业人力资源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chrd.com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9639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青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修施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饰装修工程施工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建筑装饰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cda.org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戌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鑫</w:t>
            </w:r>
          </w:p>
        </w:tc>
      </w:tr>
      <w:tr>
        <w:trPr>
          <w:trHeight w:val="669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设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饰装修工程设计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装饰设计专业基础与实务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执业药师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药学（中药学）专业知识（一）》、《药学（中药学）专业知识（二）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考试单科合格成绩或取得执业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食品药品监督管理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da.gov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97948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冉</w:t>
            </w:r>
          </w:p>
        </w:tc>
      </w:tr>
      <w:tr>
        <w:trPr>
          <w:trHeight w:val="71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器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医疗器械专业基础与实务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、服务业、农业标准化、计量基准、标准、管理及工作计量器具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标准化专业基础与实务》、《计量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质量技术监督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tsb.gov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520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丽</w:t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、果树、园林绿化、水产、农机推广、农业环境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林业专业基础与实务》、《果树专业基础与实务》、《园林绿化专业基础与实务》、《水产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业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ny.gov.cn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9326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瑜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农作物栽培育种专业基础与实务》、《畜牧专业基础与实务》、《兽医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传播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数字图书、数字报纸、数字期刊、网络原创文学、网络教育出版物、网络地图、数字音乐、网络动漫、网络游戏、数据库出版物、手机出版物等数字内容传播领域，从事信息内容选题策划、稿件组织、整理加工、审核把关等工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8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新闻专业基础与实务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新闻出版广电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rt.gov.cn</w:t>
              </w:r>
            </w:hyperlink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818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15908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泉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、球类、自行车、体操、射击、水上项目、重竞技项目、武术等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体育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志伟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文物鉴定专业基础与实务》、《博物馆专业基础与实务》、《考古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台影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文化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wh.gov.cn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定</w:t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155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申报经济、会计、审计、统计、翻译、卫生、出版系列、工程技术系列计算机技术与软件、通信、汽车维修、安全、造价、城市规划、核安全、环境影响评价、棉花质量检验、房地产估价、价格鉴证等专业技术（职业）资格的人员，应参加国家统一组织的相应专业技术（职业）资格考试，考试合格人员可按照国家有关规定受聘担任相应专业技术职务。</w:t>
            </w:r>
          </w:p>
        </w:tc>
      </w:tr>
      <w:tr>
        <w:trPr>
          <w:trHeight w:val="23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8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年度全国环境影响评价工程师职业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全国一级建造师执业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全国注册土木工程师（岩土）执业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全国一级注册结构工程师执业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全国执业药师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。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even" r:id="rId24"/>
      <w:footerReference w:type="default" r:id="rId2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Times New Roman" w:hAnsi="ˎ̥;Times New Roman" w:eastAsia="宋体" w:cs="宋体"/>
      <w:color w:val="000066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jdkj.gov.cn/" TargetMode="External"/><Relationship Id="rId4" Type="http://schemas.openxmlformats.org/officeDocument/2006/relationships/hyperlink" Target="http://www.bjchxh.com/" TargetMode="External"/><Relationship Id="rId5" Type="http://schemas.openxmlformats.org/officeDocument/2006/relationships/hyperlink" Target="http://www.baci.org.cn/" TargetMode="External"/><Relationship Id="rId6" Type="http://schemas.openxmlformats.org/officeDocument/2006/relationships/hyperlink" Target="http://www.bamei.org.cn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bbma.org.cn/" TargetMode="External"/><Relationship Id="rId9" Type="http://schemas.openxmlformats.org/officeDocument/2006/relationships/hyperlink" Target="http://www.bjwater.gov.cn/" TargetMode="External"/><Relationship Id="rId10" Type="http://schemas.openxmlformats.org/officeDocument/2006/relationships/hyperlink" Target="http://www.bfi.org.cn/" TargetMode="External"/><Relationship Id="rId11" Type="http://schemas.openxmlformats.org/officeDocument/2006/relationships/hyperlink" Target="http://www.chinarhvac.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bjsz.org.cn/" TargetMode="External"/><Relationship Id="rId15" Type="http://schemas.openxmlformats.org/officeDocument/2006/relationships/hyperlink" Target="http://www.chrd.com.cn/" TargetMode="External"/><Relationship Id="rId16" Type="http://schemas.openxmlformats.org/officeDocument/2006/relationships/hyperlink" Target="http://www.bcda.org.cn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bjtsb.gov.cn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bjsports.gov.cn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0:00Z</dcterms:created>
  <dc:creator>穆福平</dc:creator>
  <dc:description/>
  <dc:language>en-US</dc:language>
  <cp:lastModifiedBy>最后的温柔</cp:lastModifiedBy>
  <cp:lastPrinted>2015-01-21T13:54:00Z</cp:lastPrinted>
  <dcterms:modified xsi:type="dcterms:W3CDTF">2025-10-14T08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F931737B44E12AAE6DF59029D6EF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E5ZTM4NmY3NjdkZDBmNjc1MWEwYmQ5YzJlMjczMWUiLCJ1c2VySWQiOiI2ODQ2Njc4MzgifQ==</vt:lpwstr>
  </property>
</Properties>
</file>