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  <w:t>2017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年度北京市高级专业技术资格考试评审安排一览表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36"/>
        <w:gridCol w:w="940"/>
        <w:gridCol w:w="3300"/>
        <w:gridCol w:w="426"/>
        <w:gridCol w:w="1417"/>
        <w:gridCol w:w="851"/>
        <w:gridCol w:w="992"/>
        <w:gridCol w:w="850"/>
        <w:gridCol w:w="851"/>
        <w:gridCol w:w="992"/>
        <w:gridCol w:w="992"/>
        <w:gridCol w:w="1560"/>
        <w:gridCol w:w="82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（教授级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组织评审的工程技术系列各专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矿测绘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地与工程测量、摄影测量与遥感、地图制图与地理信息、地质矿产调查、物化遥勘查、地质钻（坑）探、地质实验测试、水工环地质、矿山地质与选矿、岩土勘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设计、市政规划设计、交通规划设计、水利规划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、建筑结构设计、道桥设计、隧道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暖通空调、供热、制冷工程、燃气系统的设计、施工及运行；能源开发与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材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硅酸盐、木材加工及家具制造、轻工工程、无机非金属材料、非金属矿及制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施工、道桥与桥梁施工、隧道施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土建施工》或《道桥隧道施工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与纺织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、化学分析、高分子化工、爆破与器材、纺织、染整、服装制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化学工业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aci.org.cn</w:t>
              </w:r>
            </w:hyperlink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261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宝荣</w:t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机电行业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amei.org.cn</w:t>
              </w:r>
            </w:hyperlink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52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5489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慧森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信息产业考评服务中心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zcps.behc.com.cn</w:t>
              </w:r>
            </w:hyperlink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备、仪器仪表、电子元器件及材料、自动控制、楼宇智能自动化、广播影视编播技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职称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伟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设计、汽车制造、汽车试验、汽车维修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汽车工程学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渠洪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晖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与制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检测与分析、食品工艺、粮油、化学制药、生物制药、中药制药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食品药品监督管理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da.gov.c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水务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water.gov.cn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556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77377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建章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、标准化、计量、特种设备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质量技术监督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tsb.gov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52015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惠勇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输与接入、终端与业务、通信互联网技术、交换技术、通信设备环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通信技术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通信管理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ca.gov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1983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源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土建施工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建筑装饰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cda.org.cn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饰装修工程设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技术、职业健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安全生产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safety.gov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917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世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1118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自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、果树、园林绿化、水产、农机推广、农业信息技术、农业环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农委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nw.gov.cn</w:t>
              </w:r>
            </w:hyperlink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979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颜志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5035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越萍</w:t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03614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化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wh.gov.cn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、组织实施群众文化活动，培训、辅导文化艺术人才，文化艺术才艺研究与展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/bjpta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译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日语、俄语、德语、法语、西班牙语、阿拉伯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语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翻译笔译实务或口译（交替传译）实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宏观经济政策的研究、分析、规划、制定、实施、指导及检查等专业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经济理论与实务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生产流通与服务等营利性组织中从事计划、组织、指挥、协调、控制、管理等经营活动的专业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券、期货、银行、保险、投融资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规划、绩效考核、薪酬激励、招聘与培训、人事管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统计、社会统计、数理统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高级统计实务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统计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stats.gov.cn</w:t>
              </w:r>
            </w:hyperlink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470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湘君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会计、企业会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高级会计实务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财政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cz.gov.c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4164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辉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经济理论与宏观经济政策》和《审计理论与审计案例分析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审计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ab.gov.cn</w:t>
              </w:r>
            </w:hyperlink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5864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狄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体育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档案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ma.gov.cn</w:t>
              </w:r>
            </w:hyperlink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1947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晓燕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辑、出版、校对、发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播音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60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14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高级经济师须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合格证书；本年度高级审计师、高级统计师、高级会计师专业实务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考试具体报名及现场审核时间另行通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关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端领军人才高级工程师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授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答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安排以市人事考试中心通知为准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kern w:val="0"/>
          <w:sz w:val="11"/>
          <w:szCs w:val="11"/>
        </w:rPr>
        <w:t xml:space="preserve"> </w:t>
      </w:r>
    </w:p>
    <w:sectPr>
      <w:footerReference w:type="even" r:id="rId11"/>
      <w:footerReference w:type="default" r:id="rId1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Times New Roman" w:hAnsi="ˎ̥;Times New Roman" w:eastAsia="宋体" w:cs="宋体"/>
      <w:color w:val="000066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i.org.cn/" TargetMode="External"/><Relationship Id="rId3" Type="http://schemas.openxmlformats.org/officeDocument/2006/relationships/hyperlink" Target="http://www.bamei.org.cn/" TargetMode="External"/><Relationship Id="rId4" Type="http://schemas.openxmlformats.org/officeDocument/2006/relationships/hyperlink" Target="http://www.behc.com.cn/" TargetMode="External"/><Relationship Id="rId5" Type="http://schemas.openxmlformats.org/officeDocument/2006/relationships/hyperlink" Target="http://www.bjnw.gov.cn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bjstats.gov.cn/" TargetMode="External"/><Relationship Id="rId8" Type="http://schemas.openxmlformats.org/officeDocument/2006/relationships/hyperlink" Target="http://www.bjab.gov.cn/" TargetMode="External"/><Relationship Id="rId9" Type="http://schemas.openxmlformats.org/officeDocument/2006/relationships/hyperlink" Target="http://www.bjsports.gov.cn/" TargetMode="External"/><Relationship Id="rId10" Type="http://schemas.openxmlformats.org/officeDocument/2006/relationships/hyperlink" Target="http://www.bjma.gov.cn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7:00Z</dcterms:created>
  <dc:creator>曹铮铮</dc:creator>
  <dc:description/>
  <dc:language>en-US</dc:language>
  <cp:lastModifiedBy>最后的温柔</cp:lastModifiedBy>
  <cp:lastPrinted>2016-12-29T11:07:00Z</cp:lastPrinted>
  <dcterms:modified xsi:type="dcterms:W3CDTF">2025-10-14T08:4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ADE8169AF45399E84897F456F651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E5ZTM4NmY3NjdkZDBmNjc1MWEwYmQ5YzJlMjczMWUiLCJ1c2VySWQiOiI2ODQ2Njc4MzgifQ==</vt:lpwstr>
  </property>
</Properties>
</file>