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  <w:szCs w:val="44"/>
        </w:rPr>
        <w:t>2020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年度北京市初级专业技术资格评审安排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30"/>
        <w:gridCol w:w="856"/>
        <w:gridCol w:w="3970"/>
        <w:gridCol w:w="1134"/>
        <w:gridCol w:w="1418"/>
        <w:gridCol w:w="965"/>
      </w:tblGrid>
      <w:tr>
        <w:trPr>
          <w:trHeight w:val="4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时间安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资料的收集、整理、编目、保管、利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文化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hlyj.beijing.gov.cn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7161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苏京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、组织实施群众文化活动；培训、辅导文化艺术人才；文化艺术才艺研究与展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播研究、内容制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推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协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ast.net.c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61427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64497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娟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的收集、整理、编目、保管、编研、利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委办公厅（档案局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ma.gov.c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56777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晓燕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药品生产流通领域从事药学工作及相关专业技术工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药品监督管理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jj.beijing.gov.c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95506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荣</w:t>
            </w:r>
          </w:p>
        </w:tc>
      </w:tr>
      <w:tr>
        <w:trPr>
          <w:trHeight w:val="80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工程、地质矿产调查、物化遥勘查、地质钻（坑）探、地质试验测试、水工环地质、矿山地质与选矿、岩土勘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地质学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jdzxh.or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56047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飞青</w:t>
            </w:r>
          </w:p>
        </w:tc>
      </w:tr>
      <w:tr>
        <w:trPr>
          <w:trHeight w:val="8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地与工程测量、摄影测量与遥感、地图制图与地理信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测绘学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chxh.cn/Index.htm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96613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明玉</w:t>
            </w:r>
          </w:p>
        </w:tc>
      </w:tr>
      <w:tr>
        <w:trPr>
          <w:trHeight w:val="53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气系统、供热系统的设计、施工及运行；能源开发与利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制冷学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zlxh.org.cn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1168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跃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暖通空调、制冷系统设计、施工及运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炼、焦化、制氧、冶金热能与动力、金属材料、耐火材料、冶金理化检验、冶金设计、轧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钢职称晋升办公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zcps.c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29419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安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秀田</w:t>
            </w:r>
          </w:p>
        </w:tc>
      </w:tr>
      <w:tr>
        <w:trPr>
          <w:trHeight w:val="6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设计、汽车制造、汽车试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汽车工程学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6641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66538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晖</w:t>
            </w:r>
          </w:p>
        </w:tc>
      </w:tr>
      <w:tr>
        <w:trPr>
          <w:trHeight w:val="7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、锅炉设计、汽轮机设计、发电设备设计、内燃机设计、机械制造、机械设备安装调试及运行维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机电行业协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amei.org.cn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57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5228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燕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装备电气和建筑电气设计、输变电设备设计、电机设计、电工器材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电、输电、配电、变电、供用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信息产业考评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cps.behc.com.cn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5442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惠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超</w:t>
            </w:r>
          </w:p>
        </w:tc>
      </w:tr>
      <w:tr>
        <w:trPr>
          <w:trHeight w:val="4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设备、电子元器件及材料、自动控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器仪表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器仪表、仪器科学与技术、光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影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影视节目编播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时间安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输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规划、交通工程设计、交通控制系统开发、总图运输、城市轨道运输、城市轨道车辆、城市轨道线路工程、城市轨道电务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递工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人事考试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sj.beijing.gov.cn/ywsite/bjpta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48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、构筑物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构设计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、构筑物结构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农业及民用建筑物、构筑物、风景园林的建造施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染整、服装制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护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、大气、固体废物、噪声、辐射等环境污染、防治、监测和治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与工艺、化学分析、化学材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与桥梁施工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路、城市道路、轨道、桥梁、隧道、地下工程的建造施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政工程行业协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sz.org.c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52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智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修设计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、构筑物的装修工程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建筑装饰协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cda.org.cn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379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戌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静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修施工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、构筑物的装修工程施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设备施工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、采暖、空调、市政设备的安装工程施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建筑业人力资源协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chrd.com.c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9639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9685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玮</w:t>
            </w:r>
          </w:p>
        </w:tc>
      </w:tr>
      <w:tr>
        <w:trPr>
          <w:trHeight w:val="7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务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、水资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水务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wj.beijing.gov.cn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855694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7735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霍建章</w:t>
            </w:r>
          </w:p>
        </w:tc>
      </w:tr>
      <w:tr>
        <w:trPr>
          <w:trHeight w:val="6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水排水系统设计、施工及运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非金属材料、建筑材料、木材加工及家具制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建材行业联合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bmf.org.c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4177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小凤</w:t>
            </w:r>
          </w:p>
        </w:tc>
      </w:tr>
      <w:tr>
        <w:trPr>
          <w:trHeight w:val="5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检测与分析、食品工艺、粮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食品学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fi.org.c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6158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丹</w:t>
            </w:r>
          </w:p>
        </w:tc>
      </w:tr>
      <w:tr>
        <w:trPr>
          <w:trHeight w:val="5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制药、生物制药、中药制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药品监督管理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jj.beijing.gov.cn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95506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荣</w:t>
            </w:r>
          </w:p>
        </w:tc>
      </w:tr>
      <w:tr>
        <w:trPr>
          <w:trHeight w:val="5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器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光机电、医用放射影像、医用检验仪器试剂、医用材料器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化与计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、工业、服务业标准化，工作计量器具、计量标准、基准、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市场监督管理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cjgj.beijing.gov.c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6908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丽</w:t>
            </w:r>
          </w:p>
        </w:tc>
      </w:tr>
      <w:tr>
        <w:trPr>
          <w:trHeight w:val="4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时间安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>
          <w:trHeight w:val="78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纪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转移转化研究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科学技术委员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w.beijing.gov.c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1898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靖</w:t>
            </w:r>
          </w:p>
        </w:tc>
      </w:tr>
      <w:tr>
        <w:trPr>
          <w:trHeight w:val="5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农业农村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yncj.beijing.gov.cn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9326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志强</w:t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绿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产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、园艺、植物保护、土肥、畜牧、兽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面媒体、广播影视通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广播电视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闻出版局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dj.beijing.gov.cn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8181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超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新闻、数字出版、数字视听领域的内容编辑、技术编辑、运维编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播音、电视播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径、球类、冰上运动、自行车、体操、射击、水上项目、重竞技项目、武术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体育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yj.beijing.gov.c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320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志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244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波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物博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物馆、文物鉴定、考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人事考试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sj.beijing.gov.cn/ywsite/bjpta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艺美术设计、染织服装设计、视觉传达设计（装璜美术设计、广告设计、陈列展览设计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剧、导演、表演、演奏、指挥、作曲、美术设计、舞台技术、摄像、录音、剪辑、舞台监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文化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hlyj.beijing.gov.cn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7161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苏京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画、油画、版画、书法、篆刻、雕塑、陶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动画、漫画、电子游戏专业领域从事策划、编剧、导演、美术设计等工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作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文学艺术界联合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jwl.org.c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2301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雪鹰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科学研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医药、计算机与信息技术、环境工程、分析化学、材料学、农业、软科学、辐照、天文、古生物、电加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科学技术委员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w.beijing.gov.c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57797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芳芳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科学研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史哲、经济管理、法学社会学、教育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社会科学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ass.org.c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85905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力强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药品生产流通领域从事药学工作的专业技术人员，参加卫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级专业技术资格评审；在医疗卫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事药学工作的专业技术人员，参加国家初级卫生专业技术资格考试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Times New Roman" w:hAnsi="ˎ̥;Times New Roman" w:eastAsia="宋体" w:cs="宋体"/>
      <w:color w:val="000066"/>
      <w:kern w:val="0"/>
      <w:sz w:val="19"/>
      <w:szCs w:val="19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48:00Z</dcterms:created>
  <dc:creator>曹铮铮</dc:creator>
  <dc:description/>
  <dc:language>en-US</dc:language>
  <cp:lastModifiedBy>最后的温柔</cp:lastModifiedBy>
  <cp:lastPrinted>2020-07-20T10:42:00Z</cp:lastPrinted>
  <dcterms:modified xsi:type="dcterms:W3CDTF">2025-10-14T08:3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9AEA61E6541B59B7E3332E8B73ADC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E5ZTM4NmY3NjdkZDBmNjc1MWEwYmQ5YzJlMjczMWUiLCJ1c2VySWQiOiI2ODQ2Njc4MzgifQ==</vt:lpwstr>
  </property>
</Properties>
</file>