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中级专业技术资格评审安排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25"/>
        <w:gridCol w:w="850"/>
        <w:gridCol w:w="3965"/>
        <w:gridCol w:w="1142"/>
        <w:gridCol w:w="1415"/>
        <w:gridCol w:w="960"/>
      </w:tblGrid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5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7161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京</w:t>
            </w:r>
          </w:p>
        </w:tc>
      </w:tr>
      <w:tr>
        <w:trPr>
          <w:trHeight w:val="8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ast.net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142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449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娟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办公厅（档案局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ma.gov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677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地质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jdzxh.o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04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飞青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测绘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chxh.cn/Index.ht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晋升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w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5569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食品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fi.org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制冷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zlxh.org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4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、快递工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政工程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sz.org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智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设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jgj.beijing.gov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纪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学艺术界联合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716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京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研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药、计算机与信息技术、环境工程、分析化学、材料学、农业、软科学、辐照、天文、古生物、电加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779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芳芳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哲、经济管理、法学社会学、教育学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社会科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ww.bass.org.c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5905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力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建立北京市专业技术人员职业资格与职称对应关系的通知》（京人社事业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文件精神，在对应关系范围内，专业技术人员取得职业资格即可认定其具备相应系列和层级的职称；本市用人单位可根据工作需要，对符合对应条件的人员按照相应专业技术岗位任职条件和聘任程序，择优聘任相应级别专业技术职务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8:00Z</dcterms:created>
  <dc:creator>曹铮铮</dc:creator>
  <dc:description/>
  <dc:language>en-US</dc:language>
  <cp:lastModifiedBy>最后的温柔</cp:lastModifiedBy>
  <cp:lastPrinted>2020-07-20T10:42:00Z</cp:lastPrinted>
  <dcterms:modified xsi:type="dcterms:W3CDTF">2025-10-14T08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A3C8D1054AF5BFF3E9FBC13711C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