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度北京市高级专业技术资格评审安排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09"/>
        <w:gridCol w:w="867"/>
        <w:gridCol w:w="3300"/>
        <w:gridCol w:w="985"/>
        <w:gridCol w:w="1020"/>
        <w:gridCol w:w="1539"/>
        <w:gridCol w:w="85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计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关村高端领军人才正高级工程师“直通车”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设计、市政规划设计、交通规划设计、水利规划设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、快递工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施工、道桥与桥梁施工、隧道施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机电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amei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晋升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工程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jg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计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材行业联合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bmf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应急管理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jgl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735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自杰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水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w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5569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业人力资源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chrd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8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转化研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898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通信行业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cia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9380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海凌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农村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ync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志强</w:t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10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语种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计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会计、企业会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财政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z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923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315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923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923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审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j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580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儒钢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统计、社会统计、数理统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统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j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璟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传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研究、内容制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及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t.net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142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449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娟</w:t>
            </w:r>
          </w:p>
        </w:tc>
      </w:tr>
      <w:tr>
        <w:trPr>
          <w:trHeight w:val="6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7161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京</w:t>
            </w:r>
          </w:p>
        </w:tc>
      </w:tr>
      <w:tr>
        <w:trPr>
          <w:trHeight w:val="7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学艺术界联合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3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鹰</w:t>
            </w:r>
          </w:p>
        </w:tc>
      </w:tr>
      <w:tr>
        <w:trPr>
          <w:trHeight w:val="7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办公厅（档案局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ma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677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计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药、计算机与信息技术、环境工程、分析化学、材料学、农业、软科学、辐照、天文、古生物、电加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779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芳芳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端领军人才自然科学研究员“直通车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哲、经济管理、法学社会学、教育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社会科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s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85905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力强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端领军人才社会科学研究员“直通车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高级经济师需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国家经济专业技术资格考试《高级经济实务》合格证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北京市高级经济师资格专业课考试合格证书；申报高级会计师需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会计专业技术资格考试《高级会计实务》考试合格证书；申报高级审计师需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审计专业技术资格考试《经济理论与宏观经济政策》和《审计理论与审计案例分析》考试合格证书；申报高级统计师需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统计专业技术资格考试《高级统计实务》考试合格证书；申报一级翻译需取得一级翻译《笔译实务》或《口译实务》考试合格证书。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建立北京市专业技术人员职业资格与职称对应关系的通知》（京人社事业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，专业技术人员取得计算机技术与软件（高级）、高级社会工作师等职业资格即可认定其具备相应系列和层级的职称；本市用人单位可根据工作需要，对符合对应条件的人员按照相应专业技术岗位任职条件和聘任程序，择优聘任相应级别专业技术职务。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关村高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领军人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高级工程师“直通车”的申报人需经工作单位所在区人力资源社会保障局（区域推荐委员会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经济技术开发区社会事业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荐申报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7:00Z</dcterms:created>
  <dc:creator>曹铮铮</dc:creator>
  <dc:description/>
  <dc:language>en-US</dc:language>
  <cp:lastModifiedBy>最后的温柔</cp:lastModifiedBy>
  <cp:lastPrinted>2020-07-20T10:42:00Z</cp:lastPrinted>
  <dcterms:modified xsi:type="dcterms:W3CDTF">2025-10-14T08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6A75CDD24B549FF95BF86FFF535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