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  <w:b/>
          <w:sz w:val="44"/>
        </w:rPr>
        <w:t>建设项目月平均预计农民工缴费人次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5"/>
        <w:gridCol w:w="714"/>
        <w:gridCol w:w="4425"/>
      </w:tblGrid>
      <w:tr>
        <w:trPr>
          <w:trHeight w:val="58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建设项目月平均预计农民工缴费人次表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月平均预计农民工缴费人次表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52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地铁工程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68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道桥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520</w:t>
            </w:r>
          </w:p>
        </w:tc>
      </w:tr>
      <w:tr>
        <w:trPr>
          <w:trHeight w:val="58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管道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585" w:hRule="atLeast"/>
        </w:trPr>
        <w:tc>
          <w:tcPr>
            <w:tcW w:w="72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：市政管道工程中的混凝土方沟按道桥工程的标准执行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3:16:00Z</dcterms:created>
  <dc:creator>bjld</dc:creator>
  <dc:description/>
  <dc:language>en-US</dc:language>
  <cp:lastModifiedBy>uos</cp:lastModifiedBy>
  <dcterms:modified xsi:type="dcterms:W3CDTF">2023-12-04T18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B54D417FC41009FAE6D65FFBD5F36</vt:lpwstr>
  </property>
  <property fmtid="{D5CDD505-2E9C-101B-9397-08002B2CF9AE}" pid="3" name="KSOProductBuildVer">
    <vt:lpwstr>2052-11.8.2.1120</vt:lpwstr>
  </property>
</Properties>
</file>