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《建设项目农民工工伤保险公示》标牌说明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各总承包单位：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根据《关于做好北京市建筑业农民工参加工伤保险工作的通知》（京劳社工发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[2006]13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号）的规定，总承包单位给农民工办理参加工伤保险并一次性缴纳工伤保险费后，要将本项目农民工参加工伤保险情况予以公示。请你单位按照以下格式自制标牌，并在工地显著位置悬挂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560" w:hanging="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北京市劳动和社会保障局</w:t>
      </w:r>
    </w:p>
    <w:p>
      <w:pPr>
        <w:pStyle w:val="Normal"/>
        <w:spacing w:lineRule="auto" w:line="360"/>
        <w:ind w:right="560" w:hanging="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3088640" cy="372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72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设项目农民工工伤保险公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项目名称：</w:t>
                            </w: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  <w:t xml:space="preserve">×××××××××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建设单位：</w:t>
                            </w: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  <w:t>××××××××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承包单位：</w:t>
                            </w: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  <w:t xml:space="preserve">×××××××××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 xml:space="preserve">社会保险登记证：    社险京字   号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保险期限： 共  天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55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 xml:space="preserve">从  年  月  日起至  年  月  日止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待遇标准：按京劳社工发</w:t>
                            </w: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  <w:t>[2006]138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号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京劳社办发</w:t>
                            </w: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  <w:t>[2004]101</w:t>
                            </w: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号文件执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  <w:t>劳动保障咨询电话：</w:t>
                            </w: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  <w:t xml:space="preserve">123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方正楷体_GBK" w:hAnsi="楷体_GB2312;方正楷体_GBK" w:eastAsia="楷体_GB2312;方正楷体_GBK"/>
                                <w:szCs w:val="21"/>
                              </w:rPr>
                            </w:pPr>
                            <w:r>
                              <w:rPr>
                                <w:rFonts w:eastAsia="楷体_GB2312;方正楷体_GBK" w:ascii="楷体_GB2312;方正楷体_GBK" w:hAnsi="楷体_GB2312;方正楷体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北京市劳动和社会保障局统一监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93.3pt;mso-wrap-distance-left:9.05pt;mso-wrap-distance-right:9.05pt;mso-wrap-distance-top:0pt;mso-wrap-distance-bottom:0pt;margin-top:1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建设项目农民工工伤保险公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项目名称：</w:t>
                      </w: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  <w:t xml:space="preserve">×××××××××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建设单位：</w:t>
                      </w: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  <w:t>××××××××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承包单位：</w:t>
                      </w: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  <w:t xml:space="preserve">×××××××××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 xml:space="preserve">社会保险登记证：    社险京字   号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保险期限： 共  天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155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 xml:space="preserve">从  年  月  日起至  年  月  日止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待遇标准：按京劳社工发</w:t>
                      </w: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  <w:t>[2006]138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号及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京劳社办发</w:t>
                      </w: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  <w:t>[2004]101</w:t>
                      </w: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号文件执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  <w:t>劳动保障咨询电话：</w:t>
                      </w: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  <w:t xml:space="preserve">123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方正楷体_GBK" w:hAnsi="楷体_GB2312;方正楷体_GBK" w:eastAsia="楷体_GB2312;方正楷体_GBK"/>
                          <w:szCs w:val="21"/>
                        </w:rPr>
                      </w:pPr>
                      <w:r>
                        <w:rPr>
                          <w:rFonts w:eastAsia="楷体_GB2312;方正楷体_GBK" w:ascii="楷体_GB2312;方正楷体_GBK" w:hAnsi="楷体_GB2312;方正楷体_GBK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北京市劳动和社会保障局统一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335915</wp:posOffset>
                </wp:positionV>
                <wp:extent cx="2109470" cy="1363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牌尺寸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标牌尺寸为：</w:t>
                            </w:r>
                            <w:r>
                              <w:rPr/>
                              <w:t xml:space="preserve">900×1200mm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标题：</w:t>
                            </w:r>
                            <w:r>
                              <w:rPr/>
                              <w:t xml:space="preserve">45×63mm </w:t>
                            </w:r>
                            <w:r>
                              <w:rPr/>
                              <w:t>大黑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正文：</w:t>
                            </w:r>
                            <w:r>
                              <w:rPr/>
                              <w:t xml:space="preserve">30×30mm  </w:t>
                            </w:r>
                            <w:r>
                              <w:rPr/>
                              <w:t>楷体</w:t>
                            </w:r>
                            <w:r>
                              <w:rPr>
                                <w:rFonts w:eastAsia="Times New Roman;DejaVu San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监制单位：</w:t>
                            </w:r>
                            <w:r>
                              <w:rPr/>
                              <w:t xml:space="preserve">30×30mm </w:t>
                            </w:r>
                            <w:r>
                              <w:rPr/>
                              <w:t>黑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07.4pt;mso-wrap-distance-left:9.05pt;mso-wrap-distance-right:9.05pt;mso-wrap-distance-top:0pt;mso-wrap-distance-bottom:0pt;margin-top:26.4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标牌尺寸要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标牌尺寸为：</w:t>
                      </w:r>
                      <w:r>
                        <w:rPr/>
                        <w:t xml:space="preserve">900×1200mm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标题：</w:t>
                      </w:r>
                      <w:r>
                        <w:rPr/>
                        <w:t xml:space="preserve">45×63mm </w:t>
                      </w:r>
                      <w:r>
                        <w:rPr/>
                        <w:t>大黑体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正文：</w:t>
                      </w:r>
                      <w:r>
                        <w:rPr/>
                        <w:t xml:space="preserve">30×30mm  </w:t>
                      </w:r>
                      <w:r>
                        <w:rPr/>
                        <w:t>楷体</w:t>
                      </w:r>
                      <w:r>
                        <w:rPr>
                          <w:rFonts w:eastAsia="Times New Roman;DejaVu San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监制单位：</w:t>
                      </w:r>
                      <w:r>
                        <w:rPr/>
                        <w:t xml:space="preserve">30×30mm </w:t>
                      </w:r>
                      <w:r>
                        <w:rPr/>
                        <w:t>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58:00Z</dcterms:created>
  <dc:creator>chendong</dc:creator>
  <dc:description/>
  <dc:language>en-US</dc:language>
  <cp:lastModifiedBy>uos</cp:lastModifiedBy>
  <dcterms:modified xsi:type="dcterms:W3CDTF">2023-12-04T19:07:33Z</dcterms:modified>
  <cp:revision>2</cp:revision>
  <dc:subject/>
  <dc:title>《建设项目农民工参加工伤保险情况》标牌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4ED56C1E46E7BDD8E6D656006C48E</vt:lpwstr>
  </property>
  <property fmtid="{D5CDD505-2E9C-101B-9397-08002B2CF9AE}" pid="3" name="KSOProductBuildVer">
    <vt:lpwstr>2052-11.8.2.1120</vt:lpwstr>
  </property>
</Properties>
</file>