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FZXBSJW--GB1-0;方正细黑一_GBK"/>
          <w:kern w:val="0"/>
          <w:sz w:val="32"/>
          <w:szCs w:val="32"/>
        </w:rPr>
      </w:pPr>
      <w:r>
        <w:rPr>
          <w:rFonts w:ascii="黑体;方正黑体_GBK" w:hAnsi="黑体;方正黑体_GBK" w:cs="FZXBSJW--GB1-0;方正细黑一_GBK" w:eastAsia="黑体;方正黑体_GBK"/>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FZXBSJW--GB1-0;方正细黑一_GBK"/>
          <w:kern w:val="0"/>
          <w:sz w:val="44"/>
          <w:szCs w:val="44"/>
        </w:rPr>
      </w:pPr>
      <w:r>
        <w:rPr>
          <w:rFonts w:ascii="华文中宋;汉仪中宋简" w:hAnsi="华文中宋;汉仪中宋简" w:cs="FZXBSJW--GB1-0;方正细黑一_GBK" w:eastAsia="华文中宋;汉仪中宋简"/>
          <w:kern w:val="0"/>
          <w:sz w:val="44"/>
          <w:szCs w:val="44"/>
        </w:rPr>
        <w:t>重点任务清单</w:t>
      </w:r>
    </w:p>
    <w:tbl>
      <w:tblPr>
        <w:tblW w:w="14170" w:type="dxa"/>
        <w:jc w:val="center"/>
        <w:tblInd w:w="0" w:type="dxa"/>
        <w:tblLayout w:type="fixed"/>
        <w:tblCellMar>
          <w:top w:w="0" w:type="dxa"/>
          <w:left w:w="108" w:type="dxa"/>
          <w:bottom w:w="0" w:type="dxa"/>
          <w:right w:w="108" w:type="dxa"/>
        </w:tblCellMar>
      </w:tblPr>
      <w:tblGrid>
        <w:gridCol w:w="1271"/>
        <w:gridCol w:w="1134"/>
        <w:gridCol w:w="709"/>
        <w:gridCol w:w="7091"/>
        <w:gridCol w:w="3965"/>
      </w:tblGrid>
      <w:tr>
        <w:trPr>
          <w:tblHeader w:val="true"/>
          <w:trHeight w:val="630"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Cs w:val="21"/>
              </w:rPr>
            </w:pPr>
            <w:r>
              <w:rPr>
                <w:rFonts w:ascii="宋体;方正书宋_GBK" w:hAnsi="宋体;方正书宋_GBK" w:cs="宋体;方正书宋_GBK"/>
                <w:b/>
                <w:szCs w:val="21"/>
              </w:rPr>
              <w:t>重点任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b/>
                <w:szCs w:val="21"/>
              </w:rPr>
              <w:t>责任单位</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一、深化源头治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开展宣传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进一步落实普法责任制，通过普法讲座、网络课堂、普法短视频等方式，大力宣传劳动人事法律法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r>
              <w:rPr>
                <w:rFonts w:ascii="宋体;方正书宋_GBK" w:hAnsi="宋体;方正书宋_GBK" w:cs="宋体;方正书宋_GBK"/>
                <w:szCs w:val="21"/>
                <w:lang w:eastAsia="zh-CN"/>
              </w:rPr>
              <w:t>各级人民法院</w:t>
            </w:r>
            <w:r>
              <w:rPr>
                <w:rFonts w:ascii="宋体;方正书宋_GBK" w:hAnsi="宋体;方正书宋_GBK" w:cs="宋体;方正书宋_GBK"/>
                <w:szCs w:val="21"/>
              </w:rPr>
              <w:t>、市（区）司法局、市（区）总工会、市（区）工商联、市（区）企联</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行典型案例发布、“流动仲裁庭”“京法巡回讲堂”，</w:t>
            </w:r>
            <w:r>
              <w:rPr>
                <w:rFonts w:ascii="宋体;方正书宋_GBK" w:hAnsi="宋体;方正书宋_GBK" w:cs="宋体;方正书宋_GBK"/>
                <w:color w:val="000000"/>
                <w:szCs w:val="21"/>
              </w:rPr>
              <w:t>送法</w:t>
            </w:r>
            <w:r>
              <w:rPr>
                <w:rFonts w:ascii="宋体;方正书宋_GBK" w:hAnsi="宋体;方正书宋_GBK" w:cs="宋体;方正书宋_GBK"/>
                <w:color w:val="000000"/>
                <w:szCs w:val="21"/>
              </w:rPr>
              <w:t>进街乡、进园区、进企业，引导用人单位依法合规用工、劳动者理性表达诉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7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szCs w:val="21"/>
              </w:rPr>
              <w:t>提高仲裁建议书、司法建议书发放比例，帮助用人单位改进用工管理，减少劳动人事争议发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各级人民法院</w:t>
            </w:r>
          </w:p>
        </w:tc>
      </w:tr>
      <w:tr>
        <w:trPr>
          <w:trHeight w:val="11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强化劳动人事争议预防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充分发挥用人单位基层党组织在劳动关系治理、协商调解工作中的重要作用，以党建引领劳动关系和谐发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6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完善职代会运行机制，推进厂务公开，探索创新职工参与民主管理方式，保障职工知情权、参与权、表达权、监督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8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以新时代和谐劳动关系创建活动为抓手，推进企业调解组织建设，提升争议预防化解能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总工会、市（区）工商联、</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企联</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发挥北京市中小企业服务体系和中小企业公共服务示范平台作用，开展培训、咨询等服务，帮助中小企业进一步完善劳动管理制度，具备相应资质的服务机构可开展劳动关系事务托管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经济和信息化局</w:t>
            </w:r>
          </w:p>
        </w:tc>
      </w:tr>
      <w:tr>
        <w:trPr>
          <w:trHeight w:val="16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完善劳动人事争议风险监测预警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加大监测力度，运用北京市劳动用工风险监控平台、北京市工会劳动关系风险监测预警平台以及市民服务热线，全网全时监测用人单位用工风险情况，综合分析社会舆情、投诉举报、信访办理等信息，全力预防化解劳动关系风险隐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总工会、</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工商联</w:t>
            </w:r>
          </w:p>
        </w:tc>
      </w:tr>
      <w:tr>
        <w:trPr>
          <w:trHeight w:val="161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指导基层劳动人事争议调解组织加强重大劳动人事争议风险预警，聚焦重要时间节点，突出农民工和劳务派遣、新就业形态劳动者等重点群体，围绕追索劳动报酬、解除或终止劳动合同等主要争议类型，强化监测预警，建立风险台账，及时跟进化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tc>
      </w:tr>
      <w:tr>
        <w:trPr>
          <w:trHeight w:val="17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深入开展劳动人事争议隐患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建立常态化联系企业机制，开展“百名调解员联千企”“青年仲裁员志愿者联系企业”“法治体检”等专项活动，重点选取生产经营较为困难、争议多发高发行业企业，深入排查争议隐患，规范行业用工，帮助企业稳产稳工稳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司法局、市（区）总工会、</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工商联、市（区）企联</w:t>
            </w:r>
          </w:p>
        </w:tc>
      </w:tr>
      <w:tr>
        <w:trPr>
          <w:trHeight w:val="125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加强劳动人事争议隐患协同治理，调解仲裁机构与劳动关系、劳动保障监察机构、工会法律监督组织、街道（乡镇）、行业商（协）会等部门信息共享、协同联动，源头化解矛盾纠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总工会、市（区）工商联、市（区）企联</w:t>
            </w:r>
          </w:p>
        </w:tc>
      </w:tr>
      <w:tr>
        <w:trPr>
          <w:trHeight w:val="127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二、促进协商和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指导用人单位建立内部劳动人事争议协商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培育协商文化，引导用人单位将科学管理与人文关怀相结合，以</w:t>
            </w:r>
            <w:r>
              <w:rPr>
                <w:rFonts w:ascii="宋体;方正书宋_GBK" w:hAnsi="宋体;方正书宋_GBK" w:cs="宋体;方正书宋_GBK"/>
                <w:szCs w:val="21"/>
                <w:lang w:eastAsia="zh-CN"/>
              </w:rPr>
              <w:t>开通</w:t>
            </w:r>
            <w:r>
              <w:rPr>
                <w:rFonts w:ascii="宋体;方正书宋_GBK" w:hAnsi="宋体;方正书宋_GBK" w:cs="宋体;方正书宋_GBK"/>
                <w:szCs w:val="21"/>
              </w:rPr>
              <w:t>热线电话、召开座谈会、发放调查问卷、设立意见箱等方式，畅通诉求表达渠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总工会、市（区）工商联、市（区）企联、市（区）人力资源社会保障局</w:t>
            </w:r>
          </w:p>
        </w:tc>
      </w:tr>
      <w:tr>
        <w:trPr>
          <w:trHeight w:val="10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szCs w:val="21"/>
              </w:rPr>
              <w:t>指导企业劳动争议调解委员会收集问题，调查核实情况，协调用人单位整改或向劳动者作出说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总工会、市（区）工商联、市（区）企联、</w:t>
            </w:r>
            <w:r>
              <w:rPr>
                <w:rFonts w:ascii="宋体;方正书宋_GBK" w:hAnsi="宋体;方正书宋_GBK" w:cs="宋体;方正书宋_GBK"/>
                <w:szCs w:val="21"/>
              </w:rPr>
              <w:t>市（区）人力资源社会保障局</w:t>
            </w:r>
          </w:p>
        </w:tc>
      </w:tr>
      <w:tr>
        <w:trPr>
          <w:trHeight w:val="9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方正书宋_GBK" w:hAnsi="宋体;方正书宋_GBK" w:cs="宋体;方正书宋_GBK"/>
                <w:b/>
                <w:b/>
                <w:bCs/>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szCs w:val="21"/>
              </w:rPr>
              <w:t>推进用人单位完善内部申诉、协商回应制度，优化协商流程，制定解决方案，及时回应诉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总工会、市（区）工商联、市（区）企联、</w:t>
            </w:r>
            <w:r>
              <w:rPr>
                <w:rFonts w:ascii="宋体;方正书宋_GBK" w:hAnsi="宋体;方正书宋_GBK" w:cs="宋体;方正书宋_GBK"/>
                <w:szCs w:val="21"/>
              </w:rPr>
              <w:t>市（区）人力资源社会保障局</w:t>
            </w:r>
          </w:p>
        </w:tc>
      </w:tr>
      <w:tr>
        <w:trPr>
          <w:trHeight w:val="10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推动劳动人事争议协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工会组织统筹劳动法律监督委员会和集体协商指导员等资源力量，健全劳动者申诉渠道和争议协商平台，帮助劳动者与用人单位开展劳动人事争议协商，做好咨询解答、释法说理、劝解疏导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8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市、区及街道（乡镇）总工会以调解中心和调解室为载体，为用人单位和劳动者提供协商场所和法律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7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企业代表组织应引导企业开展协商，最大限度促进争议和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工商联、市（区）企联</w:t>
            </w:r>
          </w:p>
        </w:tc>
      </w:tr>
      <w:tr>
        <w:trPr>
          <w:trHeight w:val="6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鼓励、支持社会力量接受当事人委托，开展协商咨询、代理服务、争议化解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市（区）司法局</w:t>
            </w:r>
          </w:p>
        </w:tc>
      </w:tr>
      <w:tr>
        <w:trPr>
          <w:trHeight w:val="8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督促和解协议履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发挥劳动关系协调员作用，指导劳动者与用人单位开展民主协商，促成和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p>
        </w:tc>
      </w:tr>
      <w:tr>
        <w:trPr>
          <w:trHeight w:val="125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工会组织要主动引导用人单位与劳动者签订和解协议，并推动和解协议履行。劳动者或者用人单位未按期履行和解协议的，工会组织要做好引导申请调解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总工会</w:t>
            </w:r>
          </w:p>
        </w:tc>
      </w:tr>
      <w:tr>
        <w:trPr>
          <w:trHeight w:val="14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szCs w:val="21"/>
              </w:rPr>
            </w:pPr>
            <w:r>
              <w:rPr>
                <w:rFonts w:ascii="宋体;方正书宋_GBK" w:hAnsi="宋体;方正书宋_GBK" w:cs="宋体;方正书宋_GBK"/>
                <w:szCs w:val="21"/>
              </w:rPr>
              <w:t>经劳动人事争议仲裁委员会审查，和解协议程序和内容合法有效的，可在仲裁办案中作为证据使用；但劳动者或者用人单位为达成和解目的作出的妥协认可的事实，不得在后续的仲裁、诉讼中作为对其不利的根据，但法律另有规定或者劳动者、用人单位均同意的除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color w:val="000000"/>
                <w:szCs w:val="21"/>
                <w:lang w:eastAsia="zh-CN"/>
              </w:rPr>
              <w:t>各级人民法院</w:t>
            </w:r>
          </w:p>
        </w:tc>
      </w:tr>
      <w:tr>
        <w:trPr>
          <w:trHeight w:val="9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w:t>
            </w:r>
            <w:r>
              <w:rPr>
                <w:rFonts w:ascii="宋体;方正书宋_GBK" w:hAnsi="宋体;方正书宋_GBK" w:cs="宋体;方正书宋_GBK"/>
                <w:b/>
                <w:bCs/>
                <w:color w:val="000000"/>
                <w:szCs w:val="21"/>
              </w:rPr>
              <w:t>推动多元调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加强调解组织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推进街道（乡镇）劳动人事争议调解组织建设，提升专业化水平，切实发挥劳动人事争议调解主渠道作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w:t>
            </w:r>
          </w:p>
        </w:tc>
      </w:tr>
      <w:tr>
        <w:trPr>
          <w:trHeight w:val="12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扩大调解组织覆盖面，在大中型企业普遍建立劳动争议调解委员会，试点在中小企业公共服务示范平台建立调解组织，加快在教育、文化、卫生等事业单位建立调解组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经济和信息化局、市（区）人力资源社会保障局、市（区）总工会、</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工商联、市（区）企联</w:t>
            </w:r>
          </w:p>
        </w:tc>
      </w:tr>
      <w:tr>
        <w:trPr>
          <w:trHeight w:val="12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化调解组织布局，推动交通运输、餐饮、制造、建筑等劳动密集型行业调解组织建设，探索在非公企业集中的园区、商圈、楼宇等区域建立调解组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总工会、市（区）工商联、市（区）企联、市（区）人力资源社会保障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丰富调解服务供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color w:val="000000"/>
                <w:szCs w:val="21"/>
              </w:rPr>
              <w:t>深化首都劳动争议调解联动机制，加强市、区两级劳动争议调解中心建设，强化调裁衔接，在同级劳动人事争议仲裁机构设立办公地点，开展劳动争议调解等法律服务工作；在有条件的同级人民法院设立办公地点，建立常态化诉调对接机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区）总工会、市（区）人力资源社会保障局、</w:t>
            </w:r>
            <w:r>
              <w:rPr>
                <w:rFonts w:ascii="宋体;方正书宋_GBK" w:hAnsi="宋体;方正书宋_GBK" w:cs="宋体;方正书宋_GBK"/>
                <w:spacing w:val="-6"/>
                <w:szCs w:val="21"/>
                <w:lang w:eastAsia="zh-CN"/>
              </w:rPr>
              <w:t>各级人民法院</w:t>
            </w:r>
            <w:r>
              <w:rPr>
                <w:rFonts w:ascii="宋体;方正书宋_GBK" w:hAnsi="宋体;方正书宋_GBK" w:cs="宋体;方正书宋_GBK"/>
                <w:spacing w:val="-6"/>
                <w:szCs w:val="21"/>
              </w:rPr>
              <w:t>、市（区）司法局、</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工商联、市（区）企联</w:t>
            </w:r>
          </w:p>
        </w:tc>
      </w:tr>
      <w:tr>
        <w:trPr>
          <w:trHeight w:val="18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推动在有条件的区劳动人事争议仲裁院（中心）内设劳动人事争议调解中心，通过配备工作人员或者政府购买服务等方式提供劳动人事争议调解服务。调解中心负责办理仲裁院（中心）、人民法院委派委托调解的案件，协助人力资源社会保障部门指导辖区内的街道（乡镇）、工会、行业商（协）会、工业（产业）园区等调解组织做好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zCs w:val="21"/>
              </w:rPr>
              <w:t>市（区）人力资源社会保障局</w:t>
            </w:r>
          </w:p>
        </w:tc>
      </w:tr>
      <w:tr>
        <w:trPr>
          <w:trHeight w:val="55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加大人民调解组织参与劳动人事争议调处力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司法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各部门要加强与社会矛盾纠纷调处中心的沟通衔接，主动参与社会矛盾纠纷调处，提供业务支持，将劳动人事争议处理向纠纷源头和前端延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区）人力资源社会保障局、</w:t>
            </w:r>
            <w:r>
              <w:rPr>
                <w:rFonts w:ascii="宋体;方正书宋_GBK" w:hAnsi="宋体;方正书宋_GBK" w:cs="宋体;方正书宋_GBK"/>
                <w:spacing w:val="-6"/>
                <w:szCs w:val="21"/>
                <w:lang w:eastAsia="zh-CN"/>
              </w:rPr>
              <w:t>各级人民法院</w:t>
            </w:r>
            <w:r>
              <w:rPr>
                <w:rFonts w:ascii="宋体;方正书宋_GBK" w:hAnsi="宋体;方正书宋_GBK" w:cs="宋体;方正书宋_GBK"/>
                <w:spacing w:val="-6"/>
                <w:szCs w:val="21"/>
              </w:rPr>
              <w:t>、市（区）司法局、市（区）总工会、</w:t>
            </w:r>
          </w:p>
          <w:p>
            <w:pPr>
              <w:pStyle w:val="Normal"/>
              <w:spacing w:lineRule="exact" w:line="28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区）工商联、市（区）企联</w:t>
            </w:r>
          </w:p>
        </w:tc>
      </w:tr>
      <w:tr>
        <w:trPr>
          <w:trHeight w:val="14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w:t>
            </w:r>
            <w:r>
              <w:rPr>
                <w:rFonts w:ascii="宋体;方正书宋_GBK" w:hAnsi="宋体;方正书宋_GBK" w:cs="宋体;方正书宋_GBK"/>
                <w:b/>
                <w:bCs/>
                <w:szCs w:val="21"/>
              </w:rPr>
              <w:t>开展规范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人力资源社会保障部门会同司法行政、工会、企业代表组织等单位，指导</w:t>
            </w:r>
            <w:r>
              <w:rPr>
                <w:rFonts w:ascii="宋体;方正书宋_GBK" w:hAnsi="宋体;方正书宋_GBK" w:cs="宋体;方正书宋_GBK"/>
                <w:szCs w:val="21"/>
                <w:lang w:eastAsia="zh-CN"/>
              </w:rPr>
              <w:t>各类劳动人事争议</w:t>
            </w:r>
            <w:r>
              <w:rPr>
                <w:rFonts w:ascii="宋体;方正书宋_GBK" w:hAnsi="宋体;方正书宋_GBK" w:cs="宋体;方正书宋_GBK"/>
                <w:szCs w:val="21"/>
              </w:rPr>
              <w:t>调解组织落实工作职责，完善受理登记、调解记录、档案管理及统计报告等制度，做好履约能力评估、回访反馈等工作，逐步向社会公布调解组织基本情况和调解员信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司法局、市（区）总工会、</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工商联、市（区）企联</w:t>
            </w:r>
          </w:p>
        </w:tc>
      </w:tr>
      <w:tr>
        <w:trPr>
          <w:trHeight w:val="10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指导调解组织探索创新，形成可复制、可推广的特色做法。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人力资源社会保障局、市（区）司法局、市（区）总工会、</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市（区）工商联、市（区）企联</w:t>
            </w:r>
          </w:p>
        </w:tc>
      </w:tr>
      <w:tr>
        <w:trPr>
          <w:trHeight w:val="75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b/>
                <w:bCs/>
                <w:color w:val="000000"/>
                <w:szCs w:val="21"/>
              </w:rPr>
              <w:t>四、优化联动机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b/>
                <w:bCs/>
                <w:szCs w:val="21"/>
              </w:rPr>
              <w:t>11.</w:t>
            </w:r>
            <w:r>
              <w:rPr>
                <w:rFonts w:ascii="宋体;方正书宋_GBK" w:hAnsi="宋体;方正书宋_GBK" w:cs="宋体;方正书宋_GBK"/>
                <w:b/>
                <w:bCs/>
                <w:szCs w:val="21"/>
              </w:rPr>
              <w:t>加强调解与仲裁、诉讼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善仲裁机构常态化联系指导调解组织制度，采取仲裁员“一对一”“包片负责”等方式，加大对接指导力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方当事人经调解达成一致的，调解组织引导双方提起仲裁审查申请，巩固调解成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市（区）司法局、市（区）总工会、</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工商联、市（区）企联</w:t>
            </w:r>
          </w:p>
        </w:tc>
      </w:tr>
      <w:tr>
        <w:trPr>
          <w:trHeight w:val="8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进劳动人事争议“总对总”在线诉调对接，做好委派委托调解、调解协议司法确认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高院、市人力资源社会保障局、</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总工会</w:t>
            </w:r>
          </w:p>
        </w:tc>
      </w:tr>
      <w:tr>
        <w:trPr>
          <w:trHeight w:val="7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法落实支付令制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各区人民法院</w:t>
            </w:r>
          </w:p>
        </w:tc>
      </w:tr>
      <w:tr>
        <w:trPr>
          <w:trHeight w:val="121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健全重大劳动人事争议应急联合调处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挥用人单位行业主管部门、街道（乡镇）、行业商（协）会等部门职能优势，加强信息共享、会商研判，形成工作合力，促进重大集体争议依法妥善处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10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color w:val="000000"/>
                <w:szCs w:val="21"/>
              </w:rPr>
              <w:t>进一步落实京津冀劳动人事争议协同处理机制，探索跨区域重大集体争议快速协商调解新路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b/>
                <w:bCs/>
                <w:color w:val="000000"/>
                <w:szCs w:val="21"/>
              </w:rPr>
              <w:t>五、强化基础保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加强调解员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调解组织要合理配备一定数量专兼职调解员，街道（乡镇）劳动人事争议调解组织应至少配备一名专职调解员。兼职调解员可聘请专家学者、律师、劳动关系协调员等专业人员担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市（区）司法局、市（区）总工会、市（区）工商联、市（区）企联</w:t>
            </w:r>
          </w:p>
        </w:tc>
      </w:tr>
      <w:tr>
        <w:trPr>
          <w:trHeight w:val="80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选择政治素质好、业务水平高、实践能力强的调解员充实北京市劳动人事争议调解专家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szCs w:val="21"/>
              </w:rPr>
              <w:t>市人力资源社会保障局</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调解员应持证上岗，从事调解活动时着正装并佩戴胸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市（区）司法局、市（区）总工会、市（区）工商联、市（区）企联</w:t>
            </w:r>
          </w:p>
        </w:tc>
      </w:tr>
      <w:tr>
        <w:trPr>
          <w:trHeight w:val="9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各区人力资源社会保障部门要会同有关部门，指导各类调解组织做好调解员选聘、工作考评、证书管理等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司法局</w:t>
            </w:r>
          </w:p>
        </w:tc>
      </w:tr>
      <w:tr>
        <w:trPr>
          <w:trHeight w:val="13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开展调解员分级分类培训，提升调解员法律素养和工作能力。加强调解</w:t>
            </w:r>
            <w:r>
              <w:rPr>
                <w:rFonts w:ascii="宋体;方正书宋_GBK" w:hAnsi="宋体;方正书宋_GBK" w:cs="宋体;方正书宋_GBK"/>
                <w:szCs w:val="21"/>
                <w:lang w:eastAsia="zh-CN"/>
              </w:rPr>
              <w:t>员</w:t>
            </w:r>
            <w:r>
              <w:rPr>
                <w:rFonts w:ascii="宋体;方正书宋_GBK" w:hAnsi="宋体;方正书宋_GBK" w:cs="宋体;方正书宋_GBK"/>
                <w:szCs w:val="21"/>
              </w:rPr>
              <w:t>队伍作风建设，增强服务意识，改进服务方式，提升服务水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r>
        <w:trPr>
          <w:trHeight w:val="12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完善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可</w:t>
            </w:r>
            <w:r>
              <w:rPr>
                <w:rFonts w:ascii="宋体;方正书宋_GBK" w:hAnsi="宋体;方正书宋_GBK" w:cs="宋体;方正书宋_GBK"/>
                <w:color w:val="000000"/>
                <w:szCs w:val="21"/>
              </w:rPr>
              <w:t>通过政府购买服务方式提供劳动人事争议调解、集体协商指导等服务。财政部门要合理安排，对协商调解工作经费给予必要的支持和保障，改善协商调解工作条件，确保协商调解工作正常开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财政局、</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人力资源社会保障局</w:t>
            </w:r>
          </w:p>
        </w:tc>
      </w:tr>
      <w:tr>
        <w:trPr>
          <w:trHeight w:val="1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推进信息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加强协商调解信息化建设，研究业务需求，确定建设目标，开发功能模块。推动跨部门数据共享，运用大数据分析研判劳动人事争议协商调解工作形势，为提升工作质效提供数据支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人力资源社会保障局、市司法局、市高院、市总工会、市工商联、市企联、</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经济和信息化局</w:t>
            </w:r>
          </w:p>
        </w:tc>
      </w:tr>
      <w:tr>
        <w:trPr>
          <w:trHeight w:val="15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20"/>
              <w:rPr>
                <w:rFonts w:ascii="宋体;方正书宋_GBK" w:hAnsi="宋体;方正书宋_GBK" w:cs="宋体;方正书宋_GBK"/>
                <w:szCs w:val="21"/>
              </w:rPr>
            </w:pPr>
            <w:r>
              <w:rPr>
                <w:rFonts w:ascii="宋体;方正书宋_GBK" w:hAnsi="宋体;方正书宋_GBK" w:cs="宋体;方正书宋_GBK"/>
                <w:color w:val="000000"/>
                <w:szCs w:val="21"/>
              </w:rPr>
              <w:t>集成各部门网络资源，综合运用全国劳动人事争议在线调解服务平台、人民法院调解平台、多元矛盾纠纷解决“一件事”等网络平台，开展远程线上调解，完善手机</w:t>
            </w:r>
            <w:r>
              <w:rPr>
                <w:rFonts w:cs="宋体;方正书宋_GBK" w:ascii="宋体;方正书宋_GBK" w:hAnsi="宋体;方正书宋_GBK"/>
                <w:color w:val="000000"/>
                <w:szCs w:val="21"/>
              </w:rPr>
              <w:t>APP</w:t>
            </w:r>
            <w:r>
              <w:rPr>
                <w:rFonts w:ascii="宋体;方正书宋_GBK" w:hAnsi="宋体;方正书宋_GBK" w:cs="宋体;方正书宋_GBK"/>
                <w:color w:val="000000"/>
                <w:szCs w:val="21"/>
              </w:rPr>
              <w:t>、微信小程序、微信公众号的调解功能，为当事人提供便捷调解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color w:val="000000"/>
                <w:szCs w:val="21"/>
              </w:rPr>
              <w:t>市（区）人力资源社会保障局、</w:t>
            </w:r>
            <w:r>
              <w:rPr>
                <w:rFonts w:ascii="宋体;方正书宋_GBK" w:hAnsi="宋体;方正书宋_GBK" w:cs="宋体;方正书宋_GBK"/>
                <w:color w:val="000000"/>
                <w:szCs w:val="21"/>
                <w:lang w:eastAsia="zh-CN"/>
              </w:rPr>
              <w:t>各级人民法院</w:t>
            </w:r>
            <w:r>
              <w:rPr>
                <w:rFonts w:ascii="宋体;方正书宋_GBK" w:hAnsi="宋体;方正书宋_GBK" w:cs="宋体;方正书宋_GBK"/>
                <w:color w:val="000000"/>
                <w:szCs w:val="21"/>
              </w:rPr>
              <w:t>、市（区）司法局、市（区）总工会、市（区）工商联、市（区）企联</w:t>
            </w:r>
          </w:p>
        </w:tc>
      </w:tr>
    </w:tbl>
    <w:p>
      <w:pPr>
        <w:pStyle w:val="Normal"/>
        <w:rPr/>
      </w:pPr>
      <w:r>
        <w:rPr/>
      </w:r>
    </w:p>
    <w:sectPr>
      <w:footerReference w:type="even" r:id="rId2"/>
      <w:footerReference w:type="default" r:id="rId3"/>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5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ind w:left="168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代菡</cp:lastModifiedBy>
  <cp:lastPrinted>2023-07-10T22:00:00Z</cp:lastPrinted>
  <dcterms:modified xsi:type="dcterms:W3CDTF">2023-07-24T10:4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