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ind w:left="0" w:right="0" w:firstLine="2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CESI仿宋-GB2312" w:eastAsia="黑体;SimHei"/>
          <w:sz w:val="32"/>
          <w:szCs w:val="32"/>
        </w:rPr>
        <w:t>附件</w:t>
      </w:r>
      <w:r>
        <w:rPr>
          <w:rFonts w:eastAsia="黑体;SimHei" w:cs="CESI仿宋-GB2312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ind w:left="0" w:right="0" w:firstLine="2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卫生技术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初、中级职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本标准条件</w:t>
      </w:r>
    </w:p>
    <w:p>
      <w:pPr>
        <w:pStyle w:val="Normal"/>
        <w:spacing w:lineRule="exact" w:line="560"/>
        <w:ind w:firstLine="200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北京地区经国家或有关部门批准的医疗卫生机构内，从事医疗、预防、保健、药学、护理、其他卫生技术专业工作的人员，可报名参加北京地区卫生专业技术资格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遵守国家宪法和法律，贯彻新时代卫生与健康工作方针，自觉践行“敬佑生命、救死扶伤、甘于奉献、大爱无疆”的职业精神，具备良好的政治素质、协作精神、敬业精神和医德医风。身心健康，心理素质良好，能全面履行岗位职责。申报医疗类、护理类职称，应取得相应执业资格，并按规定进行注册，取得相应的执业证书。</w:t>
      </w:r>
      <w:r>
        <w:rPr>
          <w:rFonts w:ascii="仿宋_GB2312" w:hAnsi="仿宋_GB2312" w:cs="CESI仿宋-GB2312" w:eastAsia="仿宋_GB2312"/>
          <w:sz w:val="32"/>
          <w:szCs w:val="32"/>
        </w:rPr>
        <w:t>按要求参加定期考核且合格；完成继续医学教育科目，取得相应的合格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楷体_GBK"/>
          <w:sz w:val="32"/>
          <w:szCs w:val="32"/>
        </w:rPr>
      </w:pPr>
      <w:r>
        <w:rPr>
          <w:rFonts w:ascii="黑体;SimHei" w:hAnsi="黑体;SimHei" w:cs="方正楷体_GBK" w:eastAsia="黑体;SimHei"/>
          <w:sz w:val="32"/>
          <w:szCs w:val="32"/>
        </w:rPr>
        <w:t>一、初级职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士（师）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（师）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具备中专学历，从事护士执业活动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可参加护师资格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（技）士：具备相应专业中专、大专学历，可参加药（技）士资格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（技）师：具备相应专业硕士学位；或具备相应专业大学本科学历或学士学位，从事本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或具备相应专业大专学历，从事本专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具备相应专业中专学历，取得药（技）士职称后，从事本专业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可参加药（技）师资格考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楷体_GBK"/>
          <w:sz w:val="32"/>
          <w:szCs w:val="32"/>
        </w:rPr>
      </w:pPr>
      <w:r>
        <w:rPr>
          <w:rFonts w:ascii="黑体;SimHei" w:hAnsi="黑体;SimHei" w:cs="方正楷体_GBK" w:eastAsia="黑体;SimHei"/>
          <w:sz w:val="32"/>
          <w:szCs w:val="32"/>
        </w:rPr>
        <w:t>二、中级职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具备大专学历，经执业医师注册后从事医疗执业活动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具备中专学历，经执业医师注册后从事医疗执业活动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具备大专学历，经执业医师注册后从事公共卫生执业活动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具备中专学历，经执业医师注册后从事公共卫生执业活动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护师：具备博士学位并注册从事护理执业活动；或具备硕士学位经注册后从事护理执业活动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具备大学本科学历或学士学位，经注册并取得护师职称后，从事护理执业活动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具备大专学历，经注册并取得护师职称后，从事护理执业活动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具备中专学历，经注册并取得护师职称后，从事护理执业活动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（技）师：具备博士学位；或具备硕士学位，取得药（技）师职称后，从事本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或具备大专学历，取得药（技）师职称后，从事本专业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或具备中专学历，取得药（技）师职称后，从事本专业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其他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凡在北京市社区卫生服务中心（站）工作的医师、护师，可提前一年参加中级卫生专业技术资格的全科医学、社区护理专业类别的考试。本科及以上学历毕业生参加住院医师规范化培训合格并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基层医疗卫生机构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直接参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及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CESI仿宋-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CESI仿宋-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汉仪中宋简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8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Mr1">
    <w:name w:val="mr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eastAsia="宋体;SimSun" w:cs="Times New Roman"/>
      <w:sz w:val="21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等线;汉仪中宋简" w:hAnsi="等线;汉仪中宋简" w:eastAsia="等线;汉仪中宋简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37:00Z</dcterms:created>
  <dc:creator>曹铮铮</dc:creator>
  <dc:description/>
  <dc:language>en-US</dc:language>
  <cp:lastModifiedBy>曹铮铮</cp:lastModifiedBy>
  <cp:lastPrinted>2023-03-23T15:44:00Z</cp:lastPrinted>
  <dcterms:modified xsi:type="dcterms:W3CDTF">2023-03-3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07216D4B24D7692B326EA8B1249C0</vt:lpwstr>
  </property>
  <property fmtid="{D5CDD505-2E9C-101B-9397-08002B2CF9AE}" pid="3" name="KSOProductBuildVer">
    <vt:lpwstr>2052-11.8.2.9849</vt:lpwstr>
  </property>
</Properties>
</file>