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2"/>
        <w:gridCol w:w="1560"/>
        <w:gridCol w:w="1088"/>
        <w:gridCol w:w="1181"/>
        <w:gridCol w:w="1183"/>
        <w:gridCol w:w="728"/>
        <w:gridCol w:w="2815"/>
        <w:gridCol w:w="2040"/>
        <w:gridCol w:w="870"/>
        <w:gridCol w:w="1383"/>
        <w:gridCol w:w="16"/>
      </w:tblGrid>
      <w:tr>
        <w:trPr>
          <w:tblHeader w:val="true"/>
          <w:trHeight w:val="782" w:hRule="atLeast"/>
        </w:trPr>
        <w:tc>
          <w:tcPr>
            <w:tcW w:w="1463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bidi="ar"/>
              </w:rPr>
              <w:t>北京市人力资源社会保障裁量基准表（涉及职业教育法、单用途预付卡管理条例部分）</w:t>
            </w:r>
          </w:p>
        </w:tc>
      </w:tr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职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违法行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目    录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法  律  依  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 xml:space="preserve">违  法  行  为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裁  量  基  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期限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可依申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缩短公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期   限</w:t>
            </w:r>
          </w:p>
        </w:tc>
      </w:tr>
      <w:tr>
        <w:trPr>
          <w:tblHeader w:val="true"/>
          <w:trHeight w:val="5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法  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违  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依  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处  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依  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分 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情    形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规发行预付卡或办理续卡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一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八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预收金额在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8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预收金额在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预收金额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29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预收金额超过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责令停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28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5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未向消费者出具载明规定内容的预付卡凭据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限期改正逾期不改正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三条 第一款、第二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九条第（一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轻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同时具备以下条件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下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无违反同一法律规定的查处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超过行政机关责令（限期）改正期限改正，但未造成危害后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不予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0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8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上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2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2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未提供预付卡信息查询或未履行告知义务，经责令限期改正逾期不改正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八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九条第（二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轻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同时具备以下条件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下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无违反同一法律规定的查处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超过行政机关责令（限期）改正期限改正，但未造成危害后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不予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3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0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17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上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28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7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未按规定保存交易记录，经责令限期改正逾期不改正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九条第一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九条第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轻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同时具备以下条件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下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无违反同一法律规定的查处记录；</w:t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超过行政机关责令（限期）改正期限改正，但未造成危害后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不予行政处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0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192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人以上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6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故意拖延或者无理拒绝退回预售款，经责令限期改正逾期不改正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六条、第十七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十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轻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同时具备以下条件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无违反同一法律规定的查处记录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超过行政机关责令（限期）改正期限改正，但未造成危害后果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不予处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9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242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行为涉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因拖延或拒绝退款行为造成恶劣社会影响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5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4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发行预付卡超过一定数量、金额规模的专业技术类职业资格考试培训机构、职业技能培训机构、经营性人力资源服务机构等，向行业主管部门迟报、瞒报、虚报名称、经营场所自有或者租赁、租期等信息，经责令限期改正逾期不改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十一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（限期）改正期限届满，迟报、瞒报、虚报有关信息，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-----</w:t>
            </w:r>
          </w:p>
        </w:tc>
      </w:tr>
      <w:tr>
        <w:trPr>
          <w:trHeight w:val="18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（限期）改正期限届满，迟报、瞒报、虚报有关信息，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37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（限期）改正期限届满，迟报、瞒报、虚报有关信息，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0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罚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1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" w:eastAsia="zh-CN"/>
              </w:rPr>
              <w:t>专业技术类职业资格考试培训机构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、职业技能培训机构、经营性人力资源服务机构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未按规定存管资金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二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十二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限期改正逾期不改正，未按规定存管资金数额在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13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限期改正逾期不改正，未按规定存管资金数额在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未按规定存管资金数额一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23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具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限期改正逾期不改正，未按规定存管资金数额在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1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停止发行预付卡，继续发行的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责令停业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19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8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通过电子商务平台运营的专业技术类职业资格考试培训机构、职业技能培训机构、经营性人力资源服务机构未履行保存预付卡交易资料义务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责令限期改正逾期不改正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</w:tabs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单用途预付卡管理条例》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九条第二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  <w:lang w:val="en-US" w:eastAsia="zh-CN"/>
              </w:rPr>
              <w:t>第三十三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限期改正期限届满，未履行保存预付卡交易资料义务，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21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限期改正期限届满，未履行保存预付卡交易资料义务，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26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" w:leader="none"/>
              </w:tabs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电子商务法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八十条第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一款第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（四）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责令限期改正期限届满，未履行保存预付卡交易资料义务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；</w:t>
            </w:r>
          </w:p>
          <w:p>
            <w:pPr>
              <w:pStyle w:val="11"/>
              <w:bidi w:val="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．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责令停业整顿，并处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职业学校、职业培训机构通过人力资源服务机构、劳务派遣单位或者非法从事人力资源服务、劳务派遣业务的单位或者个人组织、安排、管理学生实习实训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职业教育法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五十条第二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六条第二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并处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7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widowControl w:val="false"/>
              <w:bidi w:val="0"/>
              <w:jc w:val="both"/>
              <w:rPr/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1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具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4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8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C11165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人力资源服务机构、劳务派遣单位或者非法从事人力资源服务、劳务派遣业务的单位或者个人组织、安排、管理职业学校、职业培训机构学生实习实训。</w:t>
            </w:r>
          </w:p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职业教育法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五十条第二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六条第三款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并处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9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具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没收违法所得，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4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至</w:t>
            </w:r>
            <w:r>
              <w:rPr>
                <w:rFonts w:cs="Arial;DejaVu Sans" w:ascii="宋体;方正书宋_GBK" w:hAnsi="宋体;方正书宋_GBK"/>
                <w:kern w:val="0"/>
                <w:szCs w:val="21"/>
                <w:lang w:val="en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的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9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C1110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职业学校、职业培训机构教育教学质量低下或者管理混乱造成严重后果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职业教育法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十五、三十六、三十八、三十九、四十一、四十二、四十三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五条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bidi w:val="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经整顿仍达不到要求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责令停止办学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9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北京市实施《中华人民共和国民办教育促进法》办法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八、十九、二十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bidi w:val="0"/>
              <w:snapToGrid w:val="false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36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逾期不整顿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/>
              <w:t>检查之日起前</w:t>
            </w:r>
            <w:r>
              <w:rPr/>
              <w:t>12</w:t>
            </w:r>
            <w:r>
              <w:rPr/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吊销办学许可证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22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C1106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用人单位违法延长劳动者工作时间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国务院关于职工工作时间的规定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轻微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同时具备以下条件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涉及人数占职工总人数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延长工作时间的行为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每日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，或每月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无违反同一法律规定的查处记录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未造成危害后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主动整改或在责令限期改正限期内改正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不予行政处罚。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30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劳动法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三十八条、第四十一条、第四十三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涉及人数占职工总人数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延长工作时间的行为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每日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，或每月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警告，并处每人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349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C11065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用人单位违法延长劳动者工作时间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职业教育法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1"/>
              <w:bidi w:val="0"/>
              <w:rPr/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六条第一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涉及人数占职工总人数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延长工作时间的行为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下；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每日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，或每月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警告，并处每人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3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劳动保障监察条例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二十五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涉及人数占职工总人数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0%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延长工作时间的行为累计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每日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，或每月延长工作时间超过国家法定标准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小时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警告，并处每人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4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元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  <w:tr>
        <w:trPr>
          <w:trHeight w:val="134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C11113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擅自举办民办学校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（机构）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、违反规定举办、参与举办民办学校或者在民办学校筹设期内招生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民办教育促进法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二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四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———</w:t>
            </w:r>
          </w:p>
        </w:tc>
      </w:tr>
      <w:tr>
        <w:trPr>
          <w:trHeight w:val="165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《中华人民共和国民办教育促进法实施条例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十七条第二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Arial;DejaVu Sans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第六十五条</w:t>
            </w:r>
            <w:r>
              <w:rPr>
                <w:rFonts w:ascii="宋体;方正书宋_GBK" w:hAnsi="宋体;方正书宋_GBK" w:cs="Arial;DejaVu Sans"/>
                <w:kern w:val="0"/>
                <w:szCs w:val="21"/>
                <w:lang w:eastAsia="zh-CN"/>
              </w:rPr>
              <w:t>第一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以上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以下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</w:tr>
      <w:tr>
        <w:trPr>
          <w:trHeight w:val="23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严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有下列情形之一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00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万元以上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社会影响恶劣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 xml:space="preserve">个月内两次以上违反同一法律规定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处违法所得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以上至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倍罚款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Arial;DejaVu Sans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kern w:val="0"/>
                <w:szCs w:val="21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Cs w:val="21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Cs w:val="21"/>
              </w:rPr>
              <w:t>个月内两次以上违反同一法律规定的除外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p>
      <w:pPr>
        <w:pStyle w:val="Normal"/>
        <w:rPr>
          <w:rFonts w:ascii="宋体;方正书宋_GBK" w:hAnsi="宋体;方正书宋_GBK" w:cs="Arial;DejaVu Sans"/>
          <w:kern w:val="0"/>
          <w:szCs w:val="21"/>
        </w:rPr>
      </w:pPr>
      <w:r>
        <w:rPr>
          <w:rFonts w:cs="Arial;DejaVu Sans" w:ascii="宋体;方正书宋_GBK" w:hAnsi="宋体;方正书宋_GBK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474" w:footer="680" w:bottom="8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rsj</cp:lastModifiedBy>
  <dcterms:modified xsi:type="dcterms:W3CDTF">2022-06-29T15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