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附件</w:t>
      </w:r>
      <w:r>
        <w:rPr>
          <w:sz w:val="32"/>
        </w:rPr>
        <w:t>3</w:t>
      </w:r>
      <w:r>
        <w:rPr>
          <w:sz w:val="32"/>
        </w:rPr>
        <w:t>：</w:t>
      </w:r>
    </w:p>
    <w:p>
      <w:pPr>
        <w:pStyle w:val="Normal"/>
        <w:jc w:val="center"/>
        <w:rPr/>
      </w:pPr>
      <w:r>
        <w:rPr>
          <w:b/>
          <w:sz w:val="32"/>
        </w:rPr>
        <w:t>2011</w:t>
      </w:r>
      <w:r>
        <w:rPr>
          <w:b/>
          <w:sz w:val="32"/>
        </w:rPr>
        <w:t>年食品制造业等十四个行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工资投入与销售收入产出状况比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2"/>
        <w:gridCol w:w="1409"/>
        <w:gridCol w:w="1358"/>
        <w:gridCol w:w="1358"/>
        <w:gridCol w:w="1358"/>
        <w:gridCol w:w="1358"/>
      </w:tblGrid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业名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业平均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有（及国有控股）企业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集体企业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资企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有参股及私营企业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制造业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3.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5.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.3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7.2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4.21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用设备制造业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4.5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.3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.3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1.4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1.23</w:t>
            </w:r>
          </w:p>
        </w:tc>
      </w:tr>
      <w:tr>
        <w:trPr>
          <w:trHeight w:val="1031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运输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制造业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0.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7.7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9.5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90.8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3.18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机械及器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制造业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0.9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5.9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.6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3.8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2.21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设备、计算机及其它电子设备制造业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3.5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9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7.5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4.0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4.23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仪表及文化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用机械制造业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.5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6.6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6.4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3.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0.67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和土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业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8.2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9.9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9.8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6.8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7.72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装饰业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8.3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3.9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6.59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6.5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7.37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房地产开发经营业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6.4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9.7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0.1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3.47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业管理业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.9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.3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.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.3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.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2"/>
        <w:gridCol w:w="1409"/>
        <w:gridCol w:w="1358"/>
        <w:gridCol w:w="1358"/>
        <w:gridCol w:w="1358"/>
        <w:gridCol w:w="1358"/>
      </w:tblGrid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业名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业平均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有（及国有控股）企业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集体企业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资企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有参股及私营企业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服务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86.4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6.4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9.1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17.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.64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发业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1.4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5.3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2.8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13.7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49.38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零售业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.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6.7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5.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29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7.66</w:t>
            </w:r>
          </w:p>
        </w:tc>
      </w:tr>
      <w:tr>
        <w:trPr>
          <w:trHeight w:val="851" w:hRule="exac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旅游饭店业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.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.4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5.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6.2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5:52:00Z</dcterms:created>
  <dc:creator>sun</dc:creator>
  <dc:description/>
  <cp:keywords/>
  <dc:language>en-US</dc:language>
  <cp:lastModifiedBy>User</cp:lastModifiedBy>
  <cp:lastPrinted>2011-07-27T09:06:00Z</cp:lastPrinted>
  <dcterms:modified xsi:type="dcterms:W3CDTF">2011-07-27T01:06:00Z</dcterms:modified>
  <cp:revision>29</cp:revision>
  <dc:subject/>
  <dc:title>附件二：</dc:title>
</cp:coreProperties>
</file>