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88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京市工伤职工配置辅助器具机构名单</w:t>
      </w:r>
    </w:p>
    <w:p>
      <w:pPr>
        <w:pStyle w:val="Normal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526"/>
        <w:gridCol w:w="1276"/>
        <w:gridCol w:w="2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机 构 名 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地  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邮 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市假肢矫形技术中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市朝阳区白家庄路</w:t>
            </w: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</w:rPr>
              <w:t>65302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博爱医院（中国康复研究中心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市丰台区角门北路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6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</w:rPr>
              <w:t>67527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精博现代假肢矫形器技术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市经济技术开发区荣华中路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</w:rPr>
              <w:t>678780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德林义肢矫形器（北京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市经济技术开发区隆庆街</w:t>
            </w:r>
            <w:r>
              <w:rPr>
                <w:rFonts w:eastAsia="仿宋_GB2312" w:cs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</w:rPr>
              <w:t>号豪力大厦</w:t>
            </w:r>
            <w:r>
              <w:rPr>
                <w:rFonts w:eastAsia="仿宋_GB2312" w:cs="仿宋_GB2312" w:ascii="仿宋_GB2312" w:hAnsi="仿宋_GB2312"/>
                <w:sz w:val="32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</w:rPr>
              <w:t>座三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1001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</w:rPr>
              <w:t>67879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英中耐假肢矫形器（北京）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北京市丰台区南苑北里二区南德大厦六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07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010-</w:t>
            </w:r>
            <w:r>
              <w:rPr>
                <w:rFonts w:eastAsia="仿宋_GB2312" w:cs="仿宋_GB2312" w:ascii="仿宋_GB2312" w:hAnsi="仿宋_GB2312"/>
                <w:sz w:val="32"/>
              </w:rPr>
              <w:t>679579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2:00Z</dcterms:created>
  <dc:creator>wuchuan</dc:creator>
  <dc:description/>
  <cp:keywords/>
  <dc:language>en-US</dc:language>
  <cp:lastModifiedBy>微软用户</cp:lastModifiedBy>
  <cp:lastPrinted>2011-12-30T15:20:00Z</cp:lastPrinted>
  <dcterms:modified xsi:type="dcterms:W3CDTF">2012-01-10T08:14:00Z</dcterms:modified>
  <cp:revision>5</cp:revision>
  <dc:subject/>
  <dc:title>附件：</dc:title>
</cp:coreProperties>
</file>