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表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北京市辅助器具项目及费用限额表</w:t>
      </w:r>
    </w:p>
    <w:p>
      <w:pPr>
        <w:pStyle w:val="Normal"/>
        <w:tabs>
          <w:tab w:val="clear" w:pos="420"/>
          <w:tab w:val="left" w:pos="1680" w:leader="none"/>
        </w:tabs>
        <w:ind w:firstLine="6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</w:rPr>
        <w:t>单位：元</w:t>
      </w:r>
    </w:p>
    <w:p>
      <w:pPr>
        <w:pStyle w:val="Normal"/>
        <w:tabs>
          <w:tab w:val="clear" w:pos="420"/>
          <w:tab w:val="left" w:pos="1680" w:leader="none"/>
        </w:tabs>
        <w:ind w:firstLine="42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9"/>
        <w:gridCol w:w="1650"/>
        <w:gridCol w:w="1200"/>
        <w:gridCol w:w="13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序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费用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限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使用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年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分手假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腕离断假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含训练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前臂假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含训练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肘离断假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含训练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臂假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含训练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肩离断假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含训练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半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踝离断假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含训练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腿假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含训练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膝离断假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含训练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腿假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含训练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髋离断大腿假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含训练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矫形鞋（单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矫形鞋（棉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前臂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臂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肩关节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颈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膝踝足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髋膝踝足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矫形鞋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高鞋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趾部固定式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踝部固定式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腿固定式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腿动态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踝足矫形器（夜用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踝足矫形器（日用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态踝足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荷式小腿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条式踝足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壳式膝部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铰链式膝部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铰链式膝踝足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壳式膝踝足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荷式膝踝足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壳式髋部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铰链式髋部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髋膝踝足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助动式截瘫步行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含训练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软性颈椎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半硬质颈椎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硬质颈椎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调式颈椎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颈胸椎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颈胸腰椎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头颈胸椎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腰骶椎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胸腰骶椎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头胸腰骶椎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骶椎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侧副韧带撕裂保护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间关节固定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屈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伙伴式指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端指间关节伸直协力型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掌指关节伸直动力型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指伸直型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力型拇指对指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展开直蹼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狭窄型腱鞘炎动态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狭窄型腱鞘炎静态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拇指桶型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抗尺偏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屈指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掌指关节屈曲动力型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掌指关节伸直动力型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掌骨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尺神经损伤动力型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腕、指伸展动力型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腕伸直型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伸肌腱修复后动力型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屈指肌腱修复后动力型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腕驱动式屈指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臂铰链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舟骨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抗痉挛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休息位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肱骨内上髁炎护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肱骨外上髁炎护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臂单轴铰链式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臂可调铰链式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肘关节拉伸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肘伸直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肱骨桶型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肩吊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式肩外展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调式肩外展矫形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眼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助听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假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假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助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椅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拾物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坐厕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洗澡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助行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台式助行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坐凳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褥疮床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褥疮坐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拐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脚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</w:rPr>
              <w:t>制氧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</w:rPr>
              <w:t>一次性尿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</w:rPr>
              <w:t>75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•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</w:rPr>
              <w:t>一次性尿片和一次性尿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</w:rPr>
              <w:t>75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•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</w:rPr>
              <w:t>一次性导尿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</w:rPr>
              <w:t>144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•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1:23:00Z</dcterms:created>
  <dc:creator>wuchuan</dc:creator>
  <dc:description/>
  <cp:keywords/>
  <dc:language>en-US</dc:language>
  <cp:lastModifiedBy>tjpx2</cp:lastModifiedBy>
  <cp:lastPrinted>2011-12-30T15:20:00Z</cp:lastPrinted>
  <dcterms:modified xsi:type="dcterms:W3CDTF">2012-01-10T01:58:00Z</dcterms:modified>
  <cp:revision>3</cp:revision>
  <dc:subject/>
  <dc:title>附表：</dc:title>
</cp:coreProperties>
</file>