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分企业工资指导价位（一）</w:t>
      </w:r>
    </w:p>
    <w:p>
      <w:pPr>
        <w:pStyle w:val="Normal"/>
        <w:ind w:right="105" w:hanging="0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969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6"/>
        <w:gridCol w:w="1540"/>
        <w:gridCol w:w="1520"/>
        <w:gridCol w:w="1600"/>
        <w:gridCol w:w="152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RANGE!A2%3AE47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  <w:bookmarkEnd w:id="0"/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920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4016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54361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10795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总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38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2763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6129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88773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总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53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9504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9981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91895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总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630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3525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4942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01337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策划总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232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96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8086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45573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工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42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2036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43656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78228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经济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4237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1029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51626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82150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经理助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258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032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47117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82292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或经营经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361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0142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40129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55165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经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042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8839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203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68425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经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311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959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2167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50676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经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69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8712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698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59250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和营销经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225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749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3541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70424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和公关经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82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7430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2682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74387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务部经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4693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0147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7002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62847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贸经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259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0936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9011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66150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，软件项目经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694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0187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677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52047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部经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152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8587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5629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39168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项目经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087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920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2164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22137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经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975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7979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1023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61774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策划经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71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84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2025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31318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798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734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8406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49379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工程技术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18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5395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3853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77792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工程技术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4047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7147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8757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02756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技术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803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5084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5593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92449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工程技术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862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6494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9247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95373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工程技术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81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589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749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92677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技术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079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5504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9754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04581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工程技术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23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6617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4983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89999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工程技术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944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668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4781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03023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技术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56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5509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8762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82453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硬件技术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408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6719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6435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91276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97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4830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7318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93943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技术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20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4958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840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54041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29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5293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39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78114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规划设计工程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155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754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1965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67234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工程技术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542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742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810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47169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建筑工程技术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471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635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544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86886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工程技术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586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4970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9093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63418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工程技术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128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4667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7828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51499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信息管理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297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8529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4789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20119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生产技术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675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739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458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90844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程技术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911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3853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958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55872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计划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563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6414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8313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01169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237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5140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12377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 xml:space="preserve">71408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分企业工资指导价位（二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</w:t>
      </w:r>
      <w:r>
        <w:rPr/>
        <w:t>单位：元</w:t>
      </w:r>
      <w:r>
        <w:rPr/>
        <w:t>/</w:t>
      </w:r>
      <w:r>
        <w:rPr/>
        <w:t>人、年</w:t>
      </w:r>
    </w:p>
    <w:tbl>
      <w:tblPr>
        <w:tblW w:w="1001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58"/>
        <w:gridCol w:w="959"/>
        <w:gridCol w:w="1178"/>
        <w:gridCol w:w="1158"/>
        <w:gridCol w:w="1158"/>
        <w:gridCol w:w="1158"/>
        <w:gridCol w:w="1158"/>
        <w:gridCol w:w="1178"/>
      </w:tblGrid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1" w:name="RANGE!B3%3AI21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</w:t>
            </w:r>
            <w:bookmarkEnd w:id="1"/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价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师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技师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74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9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9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52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74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kern w:val="0"/>
                <w:sz w:val="24"/>
              </w:rPr>
              <w:t>36444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28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61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8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5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8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483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19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7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88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02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36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4654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0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6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1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5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50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396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银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86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68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59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81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761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3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26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7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8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991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2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6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63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72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1977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6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3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2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6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430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销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0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37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6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6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1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067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0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8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45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22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70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2000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579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212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444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505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637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78534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80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94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44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19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43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5167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6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19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01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57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7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066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4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06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0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7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5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6791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462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61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79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467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485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57501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04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4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2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30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20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37786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商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销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1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69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71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81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070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7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76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47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51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8315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9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8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kern w:val="0"/>
                <w:sz w:val="24"/>
              </w:rPr>
              <w:t>1067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109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8851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82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9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62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41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8079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3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7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9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70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82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040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5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38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90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3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8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915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97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9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49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21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89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29684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0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96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6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0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15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7213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藏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kern w:val="0"/>
                <w:sz w:val="24"/>
              </w:rPr>
              <w:t>208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80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22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3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5494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66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8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9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0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838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7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4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6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9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319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5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5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372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4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5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67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9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17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19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68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99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2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7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4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2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9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6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2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0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69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2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7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2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093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运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7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24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48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79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6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2030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8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6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5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898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89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65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93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06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29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9580</w:t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3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2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7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9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0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26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58"/>
        <w:gridCol w:w="959"/>
        <w:gridCol w:w="1178"/>
        <w:gridCol w:w="1158"/>
        <w:gridCol w:w="1158"/>
        <w:gridCol w:w="1158"/>
        <w:gridCol w:w="1158"/>
        <w:gridCol w:w="1178"/>
      </w:tblGrid>
      <w:tr>
        <w:trPr>
          <w:trHeight w:val="3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价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师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技师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调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6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9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50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84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70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9468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8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7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0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6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0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872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98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13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27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28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33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52717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3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2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3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7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0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9401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点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87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35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8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05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6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322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1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kern w:val="0"/>
                <w:sz w:val="24"/>
              </w:rPr>
              <w:t>407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4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0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3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490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16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0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9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7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4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1962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4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3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7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6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2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2865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71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3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26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0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09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3054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59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4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9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5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3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291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13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8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2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3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8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1507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9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6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9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8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4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653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75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64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23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62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26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7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5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3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9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8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2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04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43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404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503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8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1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6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26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6141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水、供热及生活燃料供应服务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33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38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5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2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kern w:val="0"/>
                <w:sz w:val="24"/>
              </w:rPr>
              <w:t>657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130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2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1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0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60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85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9655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09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4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78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20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32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5253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1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3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5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5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60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7679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88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08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915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5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26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0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3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614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97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2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kern w:val="0"/>
                <w:sz w:val="24"/>
              </w:rPr>
              <w:t>810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59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0293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8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1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7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7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0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944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综合维修人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75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73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18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64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6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5211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2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4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72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04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6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106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8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9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76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31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68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18471</w:t>
            </w:r>
          </w:p>
        </w:tc>
      </w:tr>
      <w:tr>
        <w:trPr>
          <w:trHeight w:val="41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3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7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8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5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263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食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厨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6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32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23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53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5568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9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39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66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3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9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391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1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9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9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8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1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2588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9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8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3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50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784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车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68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50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35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38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01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6215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90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57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3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4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2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760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5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2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1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60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8385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0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6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5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1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9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453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铣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9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5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30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77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3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020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76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0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5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2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46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237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6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6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8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24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237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78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5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4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4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4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58"/>
        <w:gridCol w:w="959"/>
        <w:gridCol w:w="1178"/>
        <w:gridCol w:w="1158"/>
        <w:gridCol w:w="1158"/>
        <w:gridCol w:w="1158"/>
        <w:gridCol w:w="1158"/>
        <w:gridCol w:w="1178"/>
      </w:tblGrid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价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师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技师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磨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2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85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5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68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20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61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54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01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6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1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66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5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0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88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305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3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9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4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6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9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镗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19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51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68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78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7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8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2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03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4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17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57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9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4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14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157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3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96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8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4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71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钻床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45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40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51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3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8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5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5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6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5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81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7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5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14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162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0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0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8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3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9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操作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11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19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37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6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2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6799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71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31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02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8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6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146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98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8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6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84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233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30514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0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3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5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7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14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4901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工中心操作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4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60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77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37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17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552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32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2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8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7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926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32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6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1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64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12315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7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4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1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7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10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0164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压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3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8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56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7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37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26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6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8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1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35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28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8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97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46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24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7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9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7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28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93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2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88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17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62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777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464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0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0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6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96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01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0632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36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9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20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131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228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38423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3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2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1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45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39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1175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理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12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1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54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66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06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1798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8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2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0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3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8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5400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6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4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2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1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81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4373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3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0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6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2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6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7190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5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53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3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8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0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9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9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2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3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5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0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1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7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0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57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0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9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4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7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17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装</w:t>
            </w:r>
          </w:p>
          <w:p>
            <w:pPr>
              <w:pStyle w:val="Normal"/>
              <w:jc w:val="center"/>
              <w:rPr/>
            </w:pPr>
            <w:r>
              <w:rPr/>
              <w:t>配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89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6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20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41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1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5284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21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09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23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97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745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18546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70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5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45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08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105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42504</w:t>
            </w:r>
          </w:p>
        </w:tc>
      </w:tr>
      <w:tr>
        <w:trPr>
          <w:trHeight w:val="3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2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5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1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72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90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4"/>
        <w:gridCol w:w="963"/>
        <w:gridCol w:w="1184"/>
        <w:gridCol w:w="1163"/>
        <w:gridCol w:w="1163"/>
        <w:gridCol w:w="1163"/>
        <w:gridCol w:w="1163"/>
        <w:gridCol w:w="1184"/>
      </w:tblGrid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价位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师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技师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配钳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60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9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15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27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42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1735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32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02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05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32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98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616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62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53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82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29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15524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3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4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9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9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4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2182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钳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21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55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47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57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6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7166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2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52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4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1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8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837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1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5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4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7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5476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3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54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0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7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8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829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元件及设备装配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87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34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4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70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3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2400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89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8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6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0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066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9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7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47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48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70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6954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5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5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4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4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140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仪表装配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9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87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40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41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67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5420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17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54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32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4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98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0227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36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0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58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8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720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8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7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6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399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16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16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60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15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3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727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95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5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0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3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3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700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3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9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1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5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876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04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96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3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5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7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768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钣金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11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45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6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5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28572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59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8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4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8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57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35734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346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307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390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43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52828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0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3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90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07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157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39045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修钳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26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7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36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69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18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711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1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34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97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9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04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1847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25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65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01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20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55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4606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97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9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8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7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4705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理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6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73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25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58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11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2063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位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06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34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06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09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7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459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049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1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111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137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271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34831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2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2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4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77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06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9203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用设备维修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20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87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50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67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9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1607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位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1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39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6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1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195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181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4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16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36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61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3379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6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3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1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2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7588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电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9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9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18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6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70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009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位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6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23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5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6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615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1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8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6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11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727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6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02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3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4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6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26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58"/>
        <w:gridCol w:w="959"/>
        <w:gridCol w:w="1178"/>
        <w:gridCol w:w="1158"/>
        <w:gridCol w:w="1158"/>
        <w:gridCol w:w="1158"/>
        <w:gridCol w:w="1158"/>
        <w:gridCol w:w="1178"/>
      </w:tblGrid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价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师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技师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器件制造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70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33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36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37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4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5205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1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18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9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9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1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947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51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8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76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9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978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51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22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3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3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5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377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暖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88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71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37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8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257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6514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5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6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6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93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64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949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3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4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4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6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8376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97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57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39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7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90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1197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设备安装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43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5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33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64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13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2445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6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15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1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2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3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4553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53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8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05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68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899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93220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9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6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4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4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0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535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叉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驶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18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5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44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50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69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2406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76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11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4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56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19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3964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2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9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4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64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720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7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9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1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43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0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4013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检验、化验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5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0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15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23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46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6008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3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0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1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46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5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1044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11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90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44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8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12598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45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3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67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71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9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75985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96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0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84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9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017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8203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位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14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5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03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0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53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112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87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04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23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39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41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65760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86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59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05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5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28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5369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33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6"/>
      <w:szCs w:val="26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13:00Z</dcterms:created>
  <dc:creator>1</dc:creator>
  <dc:description/>
  <cp:keywords/>
  <dc:language>en-US</dc:language>
  <cp:lastModifiedBy>User</cp:lastModifiedBy>
  <cp:lastPrinted>2012-06-07T15:30:00Z</cp:lastPrinted>
  <dcterms:modified xsi:type="dcterms:W3CDTF">2012-06-07T07:30:00Z</dcterms:modified>
  <cp:revision>8</cp:revision>
  <dc:subject/>
  <dc:title>附件3：</dc:title>
</cp:coreProperties>
</file>