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企业人工成本状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各行业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6"/>
        <w:gridCol w:w="3477"/>
        <w:gridCol w:w="1043"/>
        <w:gridCol w:w="1044"/>
        <w:gridCol w:w="1043"/>
        <w:gridCol w:w="1044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3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8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6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燃气及水的生产和供应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8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4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0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9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6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0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3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、技术服务和地质勘查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8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和其他服务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0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4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、社会保障和社会福利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6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国有（及国有控股）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2"/>
        <w:gridCol w:w="1071"/>
        <w:gridCol w:w="1072"/>
        <w:gridCol w:w="1071"/>
        <w:gridCol w:w="107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和洗选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鞋、帽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制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及木、竹、藤、棕、草制品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及纸制品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业和记录媒介的复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体育用品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、炼焦及核燃料加工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及压延加工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及压延加工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设备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6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及器材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设备、计算机及其他电子设备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及文化、办公用机械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及其他制造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燃气及水的生产和供应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的生产和供应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和土木工程建筑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建筑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共交通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其他运输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和其他信息传输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8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贸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活动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、技术服务和地质勘查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试验发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交流和推广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和其他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服务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、社会保障和社会福利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音像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集体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2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6"/>
        <w:gridCol w:w="3459"/>
        <w:gridCol w:w="1075"/>
        <w:gridCol w:w="1075"/>
        <w:gridCol w:w="1075"/>
        <w:gridCol w:w="1076"/>
      </w:tblGrid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5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1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2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7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3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9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6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1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9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6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鞋、帽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5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制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及纸制品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5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业和记录媒介的复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3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2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制品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5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及压延加工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及压延加工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4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2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设备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7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设备、计算机及其他电子设备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及文化、办公用机械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及其他制造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6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和废旧材料回收加工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3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和土木工程建筑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5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9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6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共交通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3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7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其他运输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5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6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6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9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9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6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3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7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2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1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1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9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1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、技术服务和地质勘查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和其他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2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9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8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、社会保障和社会福利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0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1</w:t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合资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29"/>
        <w:gridCol w:w="1056"/>
        <w:gridCol w:w="1056"/>
        <w:gridCol w:w="1056"/>
        <w:gridCol w:w="1057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鞋、帽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及木、竹、藤、棕、草制品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及纸制品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业和记录媒介的复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体育用品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8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制品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设备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及器材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设备、计算机及其他电子设备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及文化、办公用机械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及其他制造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燃气及水的生产和供应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和土木工程建筑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建筑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7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和其他信息传输服务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3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5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9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6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3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活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、技术服务和地质勘查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试验发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6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0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和其他服务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5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1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各行业国有参股和私营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6"/>
        <w:gridCol w:w="3399"/>
        <w:gridCol w:w="1063"/>
        <w:gridCol w:w="1063"/>
        <w:gridCol w:w="1063"/>
        <w:gridCol w:w="1063"/>
      </w:tblGrid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6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5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1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1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4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2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9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2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鞋、帽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2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制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2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及木、竹、藤、棕、草制品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9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6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及纸制品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业和记录媒介的复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7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体育用品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4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、炼焦及核燃料加工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3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9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8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2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制品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0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0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4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及压延加工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3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及压延加工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2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2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0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设备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7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及器材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8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设备、计算机及其他电子设备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及文化、办公用机械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5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及其他制造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5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和废旧材料回收加工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燃气及水的生产和供应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的生产和供应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9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和土木工程建筑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9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建筑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其他运输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和其他信息传输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贸易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8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9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活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9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、技术服务和地质勘查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试验发展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交流和推广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和其他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服务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、社会保障和社会福利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2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音像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1:00Z</dcterms:created>
  <dc:creator>张洋</dc:creator>
  <dc:description/>
  <cp:keywords/>
  <dc:language>en-US</dc:language>
  <cp:lastModifiedBy>User</cp:lastModifiedBy>
  <dcterms:modified xsi:type="dcterms:W3CDTF">2012-06-07T07:28:00Z</dcterms:modified>
  <cp:revision>29</cp:revision>
  <dc:subject/>
  <dc:title/>
</cp:coreProperties>
</file>