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部分职业工资指导价位（一）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5"/>
        <w:gridCol w:w="1305"/>
        <w:gridCol w:w="1305"/>
        <w:gridCol w:w="1305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职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低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中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高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平均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财务总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4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0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64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市场总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84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324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人力资源总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6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1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2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7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销售总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7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6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16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3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策划总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4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13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58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总工程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4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2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3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374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总经济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16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488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总经理助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2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9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6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98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生产或经营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5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32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02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财务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5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37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45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行政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3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66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68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人力资源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3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83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35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销售和营销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5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31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524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广告和公关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8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6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7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99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法务部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7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29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2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外贸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3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84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59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网络软件项目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0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0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0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0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工程部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4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94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363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职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低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中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高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平均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建筑工程项目经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86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86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物流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52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84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策划经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8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9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71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07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办公室主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8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37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28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测量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2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6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3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石油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4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3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5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96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冶金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9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6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6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85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化工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3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72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医药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8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41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机械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6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1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5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48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航空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9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5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0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3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电子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8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8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通信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7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1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4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计算机硬件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7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6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1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程序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7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278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88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交通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城镇规划设计工程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7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0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3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建筑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2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3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84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建筑设计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0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1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55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8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土木建筑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6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水产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5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0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34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职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低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中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高位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平均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纺织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5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42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企业信息管理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8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5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56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农业生产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6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8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5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14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食品工程技术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3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8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77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经济计划人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9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3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7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63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预算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3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2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7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3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部分职业工资指导价位（二）</w:t>
      </w:r>
    </w:p>
    <w:p>
      <w:pPr>
        <w:pStyle w:val="Normal"/>
        <w:ind w:right="-693" w:hanging="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单位：元</w:t>
      </w:r>
      <w:r>
        <w:rPr/>
        <w:t>/</w:t>
      </w:r>
      <w:r>
        <w:rPr/>
        <w:t>人、年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营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3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2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9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1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9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8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5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5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4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9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6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73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84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6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2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4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2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4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采购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7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7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8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4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65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6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2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4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6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24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38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17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74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1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46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3779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8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8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9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8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05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648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仓库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6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4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4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1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8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1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0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9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8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57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7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13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94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37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2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9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3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4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储运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6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6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8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9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68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8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5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5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4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6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589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04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7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965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23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464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079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2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9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3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4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6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081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中式烹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0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92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5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4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04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0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7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8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6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6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35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24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0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7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2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3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491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3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9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467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4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3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74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中式面点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8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5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49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5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5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3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4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5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33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2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2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7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24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1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7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5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4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9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42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西式烹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7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87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4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2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2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46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7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7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3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7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28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8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4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6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9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8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570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9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3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5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6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6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183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餐厅服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2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0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2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26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2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8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43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0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8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68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4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9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0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9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13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453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8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8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7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5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4209 </w:t>
            </w:r>
          </w:p>
        </w:tc>
      </w:tr>
      <w:tr>
        <w:trPr>
          <w:trHeight w:val="41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18"/>
                <w:szCs w:val="18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18"/>
                <w:szCs w:val="18"/>
              </w:rPr>
              <w:t>供水、供热及生活燃料供应服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5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9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8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6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9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6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8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9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1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5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75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4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825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76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96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2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7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5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41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锅炉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0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1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0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80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6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9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5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2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3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449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6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6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32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80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17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581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3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3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1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4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6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20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物业综合维修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8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64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4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4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68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4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7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4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5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52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7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15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3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4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7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6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79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职工食堂厨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6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3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5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35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0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6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8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3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16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3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3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1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9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26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3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0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3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1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1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28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车 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1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5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3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9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4526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5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1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9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5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00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9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7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9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4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5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2399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9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2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0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29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铣 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5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0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2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8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8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99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1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0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2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2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07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4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6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6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7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21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3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3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9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5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80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磨 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4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1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6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9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12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5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8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2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5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4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40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9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7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6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8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30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515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76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1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2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5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89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镗 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9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7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8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7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7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6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6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0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6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15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7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5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7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24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4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2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3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0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48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钻床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4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9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309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3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3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1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3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3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9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6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4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2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9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1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2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1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6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7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2859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数控机床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5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7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6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7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2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8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7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6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9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8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827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6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2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01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854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31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6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7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7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527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加工中心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6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1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9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60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8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7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2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1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6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67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53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1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8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5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85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200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7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4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7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9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621 </w:t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铸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9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1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7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2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2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9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7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06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43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7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83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11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34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9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6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8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8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6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75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焊 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8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2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34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7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2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7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9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3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73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16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25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88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10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485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8786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6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4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3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7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987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金属热处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3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0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2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5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24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5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5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8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94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7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1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9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3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22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7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6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4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6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7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72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部件装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6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5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3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5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42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5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3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7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1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2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898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84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77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0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04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86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159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6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5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8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5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349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6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7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7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4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0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21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3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2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7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7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2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32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03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7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12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84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558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3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0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8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4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879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钳 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5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9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9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40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3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2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8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2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55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9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8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5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151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5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9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5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9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43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电气元件及设备装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8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3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3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8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5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6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4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7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7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4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7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0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4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06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3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8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2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1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02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仪器仪表装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95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6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68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6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4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60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7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8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7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8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5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00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9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5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8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60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2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8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0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1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9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61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运输车辆装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89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1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7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4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4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37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5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5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4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9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1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471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4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3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1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4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8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239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2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2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1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8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5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079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制冷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9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2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1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2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3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80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4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3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8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9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1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20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6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0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5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8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8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78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8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1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5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7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231 </w:t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机修钳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8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7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9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5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6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58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6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6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5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9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26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4969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431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0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4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74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08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81553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7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6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5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4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4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446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汽车修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6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4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4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5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6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5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8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2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2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36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3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33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65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47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8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2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3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9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车辆检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2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3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7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7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2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6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4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7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08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35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06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67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09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13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05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6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6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21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77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发电运行值班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7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7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4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1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4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696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4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9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1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7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69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092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61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2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9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28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85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1389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8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4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8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2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642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18"/>
                <w:szCs w:val="18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18"/>
                <w:szCs w:val="18"/>
              </w:rPr>
              <w:t>输电、配电、变电设备值班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5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9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6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5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7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03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7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8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7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0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8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51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97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1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4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31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72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525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5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8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6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7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543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专用设备维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7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6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6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9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9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72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9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4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7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07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49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3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26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49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0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4135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2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4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5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7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3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38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维修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7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2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9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5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12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8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7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3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07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17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2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8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58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27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961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8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2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0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97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楼宇空调运行保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8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3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9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4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51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6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78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3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2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2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64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2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2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9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9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2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040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7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84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3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1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2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70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电子器件制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4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2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2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8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643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7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2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5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70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8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4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3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9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71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8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0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5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7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8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39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酿酒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8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5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1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63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9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1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9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7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25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5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3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75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8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0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00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8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15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6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7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8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515 </w:t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电气设备安装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0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71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1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5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066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8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0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4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2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104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24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37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8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7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23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1157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5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9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99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347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汽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7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6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2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044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3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6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4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7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335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44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7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9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3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27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076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4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53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0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3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9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665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Cs w:val="21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Cs w:val="21"/>
              </w:rPr>
              <w:t>叉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0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2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9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7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6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697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1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4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6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4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7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851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25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0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5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7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10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179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5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1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7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2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145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产品检验、化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6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66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9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1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278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8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4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0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3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6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29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2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0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3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8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4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0874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7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7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2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4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53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计量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1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4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5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5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29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8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30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65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1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69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8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8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6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4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4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780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微软雅黑;Arial Unicode MS" w:hAnsi="微软雅黑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9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94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3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37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84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922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kern w:val="0"/>
                <w:sz w:val="24"/>
              </w:rPr>
              <w:t>包装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5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96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6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9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7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4546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3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46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29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02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7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611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7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7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4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3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753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8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19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8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5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3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4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5:00Z</dcterms:created>
  <dc:creator>User</dc:creator>
  <dc:description/>
  <cp:keywords/>
  <dc:language>en-US</dc:language>
  <cp:lastModifiedBy>User</cp:lastModifiedBy>
  <cp:lastPrinted>2013-05-28T14:39:00Z</cp:lastPrinted>
  <dcterms:modified xsi:type="dcterms:W3CDTF">2013-05-28T06:43:00Z</dcterms:modified>
  <cp:revision>7</cp:revision>
  <dc:subject/>
  <dc:title/>
</cp:coreProperties>
</file>