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部分职业工资指导价位（一）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526"/>
        <w:gridCol w:w="1531"/>
        <w:gridCol w:w="1531"/>
        <w:gridCol w:w="1532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业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数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总监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894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205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981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6640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总监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476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745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462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376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总监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321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731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868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1954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总监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231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276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473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9281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划总监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455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428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109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3628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56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78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42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7196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济师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855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2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867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073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助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334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13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90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5177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营经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116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12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137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8432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经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947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44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185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6038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经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647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819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756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6038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经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723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511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802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8238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和营销经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843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51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350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174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和公关经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849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0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414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271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务部经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953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2874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28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1520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经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864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41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594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629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，软件项目经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69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2353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403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7360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部经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47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93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90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603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项目经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239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215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890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7495 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业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数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经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764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37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693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6590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划经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36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609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28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2707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49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89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786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7992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86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74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186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技术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43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209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90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970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技术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66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798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73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712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技术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655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751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64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990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工程技术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791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737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85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462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技术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475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46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781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9049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工程技术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325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346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09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3925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技术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49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81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92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821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技术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99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49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87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120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硬件技术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7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734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832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577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609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198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47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9895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技术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714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101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843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449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985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08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267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411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规划设计工程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794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2544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17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786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工程技术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999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467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830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9143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工程技术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781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6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673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48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装饰设计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589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011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3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491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技术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46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0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69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813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业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数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程技术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239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673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647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486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工程技术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831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944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59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074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计划人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921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104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635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718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息管理师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906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85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79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509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689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00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346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86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部分职业工资指导价位（二）</w:t>
      </w:r>
    </w:p>
    <w:p>
      <w:pPr>
        <w:pStyle w:val="Normal"/>
        <w:ind w:right="-178" w:hanging="0"/>
        <w:jc w:val="right"/>
        <w:rPr/>
      </w:pPr>
      <w:r>
        <w:rPr/>
        <w:t xml:space="preserve">                        </w:t>
      </w:r>
      <w:r>
        <w:rPr/>
        <w:t>单位：元</w:t>
      </w:r>
      <w:r>
        <w:rPr/>
        <w:t>/</w:t>
      </w:r>
      <w:r>
        <w:rPr/>
        <w:t>人、年</w:t>
      </w:r>
    </w:p>
    <w:tbl>
      <w:tblPr>
        <w:tblW w:w="96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46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8"/>
                <w:szCs w:val="28"/>
              </w:rPr>
              <w:t>价位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8"/>
                <w:szCs w:val="28"/>
              </w:rPr>
              <w:t>综合价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业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81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34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7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94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11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52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78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67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05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07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79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72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60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14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15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77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06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71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30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65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26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3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63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98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12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5254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47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19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40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49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84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5112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952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48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97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746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848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48300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82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51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35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74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15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29021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仓库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89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2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7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20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88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41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71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44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31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29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53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66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27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17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89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7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储运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69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49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13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75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83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9772 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86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81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39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05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28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9852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335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66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59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431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456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4316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23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89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24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7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85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0190 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12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00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28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85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96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2878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24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52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77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59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79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6532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264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8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12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47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11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82033 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90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76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84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91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1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6216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价位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综合价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式面点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44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99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2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76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91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5112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20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11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02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42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6328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17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65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9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06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11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1830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31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12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70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02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36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9983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西式烹调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81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65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77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05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29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77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36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40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43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48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31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83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49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68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07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04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49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62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57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79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2926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餐厅服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44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99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2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76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91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5112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20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11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02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42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6328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17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65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9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06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11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1830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31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12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70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02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36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9983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水、供热及生活燃料供应服务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89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56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68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81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17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4216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87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48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31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85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8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2670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14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83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17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75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82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8678 </w:t>
            </w:r>
          </w:p>
        </w:tc>
      </w:tr>
      <w:tr>
        <w:trPr>
          <w:trHeight w:val="7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08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17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74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5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46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1900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锅炉操作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1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39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03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66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88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26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12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76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92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06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66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87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98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0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33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53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71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93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73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5104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价位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综合价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11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物业综合维修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09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99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65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29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68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8557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78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53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74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30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97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6219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53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26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55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65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07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1456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61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28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72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46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99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0725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12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工食堂厨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71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39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66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40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85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1283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99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37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09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33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54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2112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20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06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8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30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47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5397 </w:t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29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52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67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71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89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2688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13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车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60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97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21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30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81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9911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39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1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62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75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3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7374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54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41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46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66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276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30963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58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38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73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36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31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8182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14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铣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40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15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39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98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48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8602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44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67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50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97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03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0861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07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26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06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91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294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34624 </w:t>
            </w:r>
          </w:p>
        </w:tc>
      </w:tr>
      <w:tr>
        <w:trPr>
          <w:trHeight w:val="7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95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41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52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68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72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3982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15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磨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26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85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39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88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97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3532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33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68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67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72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86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9875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35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59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78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28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6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24569 </w:t>
            </w:r>
          </w:p>
        </w:tc>
      </w:tr>
      <w:tr>
        <w:trPr>
          <w:trHeight w:val="84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28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86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82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27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51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7547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价位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综合价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16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镗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46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94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23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14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31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1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77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02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54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35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144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55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17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85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197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27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32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03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17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25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17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钻床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2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10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16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19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04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76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77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61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47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11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62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68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21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71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87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10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34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3361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18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数控机床操作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70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66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20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34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39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1392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77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25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5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36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9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7931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185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04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66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412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712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97369 </w:t>
            </w:r>
          </w:p>
        </w:tc>
      </w:tr>
      <w:tr>
        <w:trPr>
          <w:trHeight w:val="99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54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03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08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93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36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4313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1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加工中心操作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52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35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97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29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99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3055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88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83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85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49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02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1580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362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259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390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41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497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63708 </w:t>
            </w:r>
          </w:p>
        </w:tc>
      </w:tr>
      <w:tr>
        <w:trPr>
          <w:trHeight w:val="7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10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72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10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42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59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6731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2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铸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05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76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25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91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14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86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97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28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236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28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143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265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07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33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82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63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9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6747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价位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综合价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21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焊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7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64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21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55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75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1294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50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54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61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74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90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5457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160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10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291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330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360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40448 </w:t>
            </w:r>
          </w:p>
        </w:tc>
      </w:tr>
      <w:tr>
        <w:trPr>
          <w:trHeight w:val="87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67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65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66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72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75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81119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22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热处理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67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7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65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31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50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8519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72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45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49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86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04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9760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7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45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52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73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260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37544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08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80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08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68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09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2274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23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部件装配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89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84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58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63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99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6534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0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39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09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59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31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4663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62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02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22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59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65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4407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13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55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35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79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13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0067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24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装配钳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60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43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86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92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22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2698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30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64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83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04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14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2363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63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98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58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08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36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38000 </w:t>
            </w:r>
          </w:p>
        </w:tc>
      </w:tr>
      <w:tr>
        <w:trPr>
          <w:trHeight w:val="7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84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93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57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90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00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5335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25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钳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91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84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19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52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95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0034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17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09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10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18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36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5488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334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146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320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445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609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72068 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14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02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13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49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60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1889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价位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综合价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26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电气元件及设备装配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14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88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09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37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48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8308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29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42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02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33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38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7766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106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25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47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19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181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54289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80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90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25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80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94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9644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27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仪器仪表装配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50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30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95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10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26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2807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20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20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44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51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79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7724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71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66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15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34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73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4911 </w:t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97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90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74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84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47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9441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28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运输车辆装配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32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31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77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04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85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18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20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52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93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13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69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39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74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22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00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2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制冷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02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75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2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24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79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02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78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92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02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09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41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84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01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80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39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74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36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63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07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10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3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机修钳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95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31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36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14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15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4719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37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69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56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70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45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7407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214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47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222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226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238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35837 </w:t>
            </w:r>
          </w:p>
        </w:tc>
      </w:tr>
      <w:tr>
        <w:trPr>
          <w:trHeight w:val="84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08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35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33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60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57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0687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价位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综合价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31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汽车修理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50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15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59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73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13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4274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65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49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54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85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86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6598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16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74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85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03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206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53367 </w:t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00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86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94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20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34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3257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32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车辆检测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68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15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79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81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4474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15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95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08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37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3740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20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47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72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79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4429 </w:t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21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91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22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39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1007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33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发电运行值班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91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68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08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23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71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4095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29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63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76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03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90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7284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886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53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213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83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909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94484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29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21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15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18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38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8046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34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输电、配电、变电设备值班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04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69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59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06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08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2101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02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93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08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34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47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9222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104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47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66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100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326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40755 </w:t>
            </w:r>
          </w:p>
        </w:tc>
      </w:tr>
      <w:tr>
        <w:trPr>
          <w:trHeight w:val="7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67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00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75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80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42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3964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35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专用设备维修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78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47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99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03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33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5518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40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79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94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70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77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0298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86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24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99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45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78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17041 </w:t>
            </w:r>
          </w:p>
        </w:tc>
      </w:tr>
      <w:tr>
        <w:trPr>
          <w:trHeight w:val="74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8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84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81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00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23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8866 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价位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综合价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36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维修电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54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04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5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60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05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5335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84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09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5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85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41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9650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04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52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54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76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88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22293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14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41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58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30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52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7437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37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楼宇空调运行保障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52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13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64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04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2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3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96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36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28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87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01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71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16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76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14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85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88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39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61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38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电子器件制造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66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97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31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94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85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0200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04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85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86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64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99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4121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23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52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81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88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25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11660 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42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84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92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07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08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7152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39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酿酒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64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55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71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86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01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7619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60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25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69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81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9933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36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62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84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21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46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4958 </w:t>
            </w:r>
          </w:p>
        </w:tc>
      </w:tr>
      <w:tr>
        <w:trPr>
          <w:trHeight w:val="7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09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21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93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39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59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0743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4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电气设备安装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80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30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81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43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20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2241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10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28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58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85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69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1132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275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86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14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07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123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32012 </w:t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63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71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01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04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17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8426 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价位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综合价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技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41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汽车驾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58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1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50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71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65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37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8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10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51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98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131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58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132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158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294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04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57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76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25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42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42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叉车驾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42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77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61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83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11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70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86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56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38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74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84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25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46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35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949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68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74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74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46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18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43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产品检验化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92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86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03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37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67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4785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26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19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95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41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46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3002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174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00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220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320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522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77588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84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51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30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9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36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2435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44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计量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43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26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37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99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18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7600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36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0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64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86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74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1945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42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66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29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96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99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37504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83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18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48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80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12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3872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45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包装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低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08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269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330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27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42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5504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中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08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40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10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18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25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4225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10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26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755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890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01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105992 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35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449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513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5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67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 xml:space="preserve">67151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pacing w:val="-2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spacing w:val="-20"/>
          <w:w w:val="9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106" w:gutter="0" w:header="0" w:top="1134" w:footer="992" w:bottom="113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9:00Z</dcterms:created>
  <dc:creator>User</dc:creator>
  <dc:description/>
  <cp:keywords/>
  <dc:language>en-US</dc:language>
  <cp:lastModifiedBy>User</cp:lastModifiedBy>
  <cp:lastPrinted>2014-06-03T10:25:00Z</cp:lastPrinted>
  <dcterms:modified xsi:type="dcterms:W3CDTF">2014-06-09T03:48:00Z</dcterms:modified>
  <cp:revision>11</cp:revision>
  <dc:subject/>
  <dc:title/>
</cp:coreProperties>
</file>