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北京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企业人工成本状况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全市各行业企业人工成本状况</w:t>
      </w:r>
    </w:p>
    <w:p>
      <w:pPr>
        <w:pStyle w:val="Normal"/>
        <w:ind w:right="-87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5"/>
        <w:gridCol w:w="3240"/>
        <w:gridCol w:w="1080"/>
        <w:gridCol w:w="1008"/>
        <w:gridCol w:w="1080"/>
        <w:gridCol w:w="1260"/>
      </w:tblGrid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 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、林、牧、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7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2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9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发和零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、仓储和邮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8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宿和餐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6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传输、软件和信息技术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5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4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6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租赁和商务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研究和技术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、环境和公共设施管理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1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民服务、修理和其他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9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6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和社会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3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、体育和娱乐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5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行业国有（及国有控股）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4020"/>
        <w:gridCol w:w="960"/>
        <w:gridCol w:w="1100"/>
        <w:gridCol w:w="1200"/>
        <w:gridCol w:w="1180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和洗选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9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船舶、航空航天和其他运输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7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1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8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9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4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和出版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行业集体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60"/>
        <w:gridCol w:w="3580"/>
        <w:gridCol w:w="960"/>
        <w:gridCol w:w="1060"/>
        <w:gridCol w:w="1240"/>
        <w:gridCol w:w="1180"/>
      </w:tblGrid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7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6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6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5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8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1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30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0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4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28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3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7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3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6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7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3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6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9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5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7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4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2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5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行业合资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60"/>
        <w:gridCol w:w="3800"/>
        <w:gridCol w:w="960"/>
        <w:gridCol w:w="1145"/>
        <w:gridCol w:w="1260"/>
        <w:gridCol w:w="1170"/>
      </w:tblGrid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1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3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9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49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3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1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9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1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5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3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9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3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2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增加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7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9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3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0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5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7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0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9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7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3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5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8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03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5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9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4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2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行业国有参股和私营企业人工成本状况</w:t>
      </w:r>
    </w:p>
    <w:p>
      <w:pPr>
        <w:pStyle w:val="Normal"/>
        <w:ind w:right="-624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年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3800"/>
        <w:gridCol w:w="960"/>
        <w:gridCol w:w="1025"/>
        <w:gridCol w:w="1192"/>
        <w:gridCol w:w="1043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开采和洗选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8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和天然气开采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0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矿采选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采选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7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、饮料和精制茶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1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7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、热力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的生产和供应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安装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9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和其他建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2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8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金融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5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和试验发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推广和应用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  代码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人工成本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护和环境治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设施管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、修理和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、电子产品和日用产品修理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服务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3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9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18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3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2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94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和出版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0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、电视、电影和影视录音制作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6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07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8:00Z</dcterms:created>
  <dc:creator>User</dc:creator>
  <dc:description/>
  <cp:keywords/>
  <dc:language>en-US</dc:language>
  <cp:lastModifiedBy>User</cp:lastModifiedBy>
  <cp:lastPrinted>2014-06-09T11:28:00Z</cp:lastPrinted>
  <dcterms:modified xsi:type="dcterms:W3CDTF">2014-06-09T03:28:00Z</dcterms:modified>
  <cp:revision>16</cp:revision>
  <dc:subject/>
  <dc:title/>
</cp:coreProperties>
</file>