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北京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系列（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）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级职称评审委员会换届申请的函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基本格式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人力资源和社会保障局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按照《关于做好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北京市职称评审委员会换届及选聘评审专家工作的通知》（京人社专技发【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51</w:t>
      </w:r>
      <w:r>
        <w:rPr>
          <w:rFonts w:ascii="仿宋_GB2312" w:hAnsi="仿宋_GB2312" w:cs="仿宋;宋体" w:eastAsia="仿宋_GB2312"/>
          <w:sz w:val="32"/>
          <w:szCs w:val="32"/>
        </w:rPr>
        <w:t>号）要求，经本单位研究决定，现提出换届申请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拟组建评委会名称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组建单位性质和工作职能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职称评审受理范围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职称评审专业范围和专业名称（含证书及对应细化专业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评委会和专业答辩评议组设置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评委会主任委员和委员组成人员名册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评委会组建单位可提供的服务内容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八、其他有关情况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申请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委会组建单位名称并加盖公章</w:t>
      </w:r>
    </w:p>
    <w:p>
      <w:pPr>
        <w:pStyle w:val="Normal"/>
        <w:ind w:firstLine="6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4:00Z</dcterms:created>
  <dc:creator>Administrator</dc:creator>
  <dc:description/>
  <cp:keywords/>
  <dc:language>en-US</dc:language>
  <cp:lastModifiedBy>User</cp:lastModifiedBy>
  <cp:lastPrinted>2015-03-03T15:08:00Z</cp:lastPrinted>
  <dcterms:modified xsi:type="dcterms:W3CDTF">2015-03-18T01:54:00Z</dcterms:modified>
  <cp:revision>3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