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firstLine="320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荣誉表彰指标积分标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2835"/>
        <w:gridCol w:w="1835"/>
        <w:gridCol w:w="851"/>
        <w:gridCol w:w="227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荣誉表彰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荣誉表彰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命名表彰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部级以上劳动模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劳动模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劳动模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国家和北京市有关规定享受同级劳模待遇的先进典型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道德模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助人为乐模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中央宣传部、中央文明办等部委组织开展的全国性评选表彰活动，由中央文明委命名表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第一至第三届以中央宣传部、中央文明办、解放军总政治部、全国总工会、共青团中央、全国妇联名义命名表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见义勇为模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诚实守信模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敬业奉献模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孝老爱亲模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道德模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道德模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文明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届名称为：首都十大公德人物；第二届名称为：首都十大道德模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见义勇为英雄模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见义勇为英雄模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见义勇为基金会联合或单独表彰并授予荣誉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见义勇为好市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见义勇为好市民（荣誉市民和模范群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民政部门依法确认并由北京市人民政府表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前由首都文明委评选表彰，名称为：首都见义勇为好市民、首都见义勇为积极分子、首都见义勇为好卫士、首都见义勇为好卫士积极分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pc</dc:creator>
  <dc:description/>
  <cp:keywords/>
  <dc:language>en-US</dc:language>
  <cp:lastModifiedBy>pc</cp:lastModifiedBy>
  <dcterms:modified xsi:type="dcterms:W3CDTF">2020-07-21T08:23:00Z</dcterms:modified>
  <cp:revision>2</cp:revision>
  <dc:subject/>
  <dc:title/>
</cp:coreProperties>
</file>