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1260" w:firstLine="320"/>
        <w:outlineLvl w:val="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1260" w:firstLine="320"/>
        <w:outlineLvl w:val="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1260" w:firstLine="320"/>
        <w:outlineLvl w:val="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1260" w:firstLine="320"/>
        <w:outlineLvl w:val="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1260" w:firstLine="320"/>
        <w:outlineLvl w:val="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1260" w:firstLine="320"/>
        <w:outlineLvl w:val="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1260" w:firstLine="320"/>
        <w:outlineLvl w:val="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教育背景指标积分标准</w:t>
      </w:r>
    </w:p>
    <w:tbl>
      <w:tblPr>
        <w:tblW w:w="140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551"/>
        <w:gridCol w:w="2056"/>
        <w:gridCol w:w="6230"/>
      </w:tblGrid>
      <w:tr>
        <w:trPr>
          <w:trHeight w:val="51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积分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按照赋分规则扣除社保实际缴纳及相应居住年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居住年限按每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分计）</w:t>
            </w:r>
          </w:p>
        </w:tc>
      </w:tr>
      <w:tr>
        <w:trPr>
          <w:trHeight w:val="51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大学专科（含高职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  <w:t>——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0.5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自毕业时间起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  <w:t>——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0.5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自毕业时间起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  <w:t>—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士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0.5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自毕业时间起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士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自毕业时间起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硕士研究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  <w:t>——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自毕业时间起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  <w:t>—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硕士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自毕业时间起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硕士研究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硕士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自毕业时间起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博士研究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  <w:t>——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自毕业时间起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  <w:t>—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博士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自毕业时间起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博士研究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博士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自毕业时间起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14:00Z</dcterms:created>
  <dc:creator>pc</dc:creator>
  <dc:description/>
  <cp:keywords/>
  <dc:language>en-US</dc:language>
  <cp:lastModifiedBy>pc</cp:lastModifiedBy>
  <dcterms:modified xsi:type="dcterms:W3CDTF">2020-07-21T08:14:00Z</dcterms:modified>
  <cp:revision>2</cp:revision>
  <dc:subject/>
  <dc:title/>
</cp:coreProperties>
</file>