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导小组成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  齐庆国  市人力社保局副巡视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组长： 黄  彬  市人力社保局劳动保障监察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建亚  市人力社保局劳动保障监察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闫长友  市人力社保局劳动保障监察处副调研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邹  鹏  市人力社保局劳动保障监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付莹莹  市人力社保局劳动保障监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大勇  市人力社保局劳动保障监察处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6:00Z</dcterms:created>
  <dc:creator>微软用户</dc:creator>
  <dc:description/>
  <cp:keywords/>
  <dc:language>en-US</dc:language>
  <cp:lastModifiedBy>微软用户</cp:lastModifiedBy>
  <cp:lastPrinted>2017-06-28T07:46:00Z</cp:lastPrinted>
  <dcterms:modified xsi:type="dcterms:W3CDTF">2017-06-29T03:03:00Z</dcterms:modified>
  <cp:revision>4</cp:revision>
  <dc:subject/>
  <dc:title>领导小组成员名单</dc:title>
</cp:coreProperties>
</file>