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部分职业工资指导价位（一）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52"/>
        <w:gridCol w:w="1276"/>
        <w:gridCol w:w="1087"/>
        <w:gridCol w:w="1269"/>
        <w:gridCol w:w="1011"/>
      </w:tblGrid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总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454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总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8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237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总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5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50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总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2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13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总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5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164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济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4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72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2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4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37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1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7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588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5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34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2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606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、人事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411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4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82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和公关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9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42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务部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734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1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591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，软件项目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9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6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529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357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40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51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5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726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2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943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59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42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29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1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79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6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66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材料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7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54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仪器与测量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32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72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59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程序设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7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28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64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设计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8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487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工程技术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7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9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4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51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3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桥梁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67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建筑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17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4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3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38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0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71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计划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10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71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设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4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77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技术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55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560"/>
        <w:ind w:left="-540" w:hanging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部分职业工资指导价位（二）</w:t>
      </w:r>
    </w:p>
    <w:p>
      <w:pPr>
        <w:pStyle w:val="Normal"/>
        <w:spacing w:lineRule="exact" w:line="560"/>
        <w:ind w:right="183" w:hanging="0"/>
        <w:jc w:val="right"/>
        <w:rPr/>
      </w:pPr>
      <w:r>
        <w:rPr>
          <w:rFonts w:eastAsia="Times New Roman"/>
        </w:rPr>
        <w:t xml:space="preserve">                    </w:t>
      </w:r>
      <w:r>
        <w:rPr/>
        <w:t>单位：元</w:t>
      </w:r>
      <w:r>
        <w:rPr/>
        <w:t>/</w:t>
      </w:r>
      <w:r>
        <w:rPr/>
        <w:t>人、年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9"/>
        <w:gridCol w:w="1047"/>
        <w:gridCol w:w="1047"/>
        <w:gridCol w:w="1047"/>
        <w:gridCol w:w="1047"/>
        <w:gridCol w:w="1047"/>
        <w:gridCol w:w="1047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8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5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0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8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3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6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2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97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管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4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5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2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1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8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品储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综合维修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8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3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5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空调运行保障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1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2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40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9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烹调师（红案厨师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4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9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80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86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面点师（白案厨师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4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6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8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2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式烹调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4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2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86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6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式面点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3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1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52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77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位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价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技师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74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9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92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6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水生产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71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3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646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43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72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3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9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3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26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食堂厨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44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44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91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18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检测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83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27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4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42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64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8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96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82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38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87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9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53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88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铣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84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51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7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94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0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48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61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02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34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镗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13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8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84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08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床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位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价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操作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2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4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0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0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9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9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92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2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2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6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33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4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57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4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件装配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3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3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8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1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装调维修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7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0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1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4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装配调试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9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6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9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2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元件及设备装配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8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9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专用设备装调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元器件装调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1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8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车辆装配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6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3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97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33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钳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8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8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8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67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8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5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76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9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8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9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9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31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4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0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3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5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5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23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3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0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9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40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9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4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6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47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运行值班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3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22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5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6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3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51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5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4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8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96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3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51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电、配电、变电设备值班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94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6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10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8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4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4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2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4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9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8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2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11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0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8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7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6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9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4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0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6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71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器件制造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3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27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3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72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65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酿造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3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3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6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56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9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8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96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6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3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15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安装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21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8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8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10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4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60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6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52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3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6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10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7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8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3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7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7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9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6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车司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67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4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67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3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6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77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6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67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1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2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38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6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6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95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9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1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2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3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56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3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1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3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3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7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83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位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7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23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位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9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9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3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589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106" w:gutter="0" w:header="0" w:top="1134" w:footer="992" w:bottom="104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6"/>
      <w:szCs w:val="2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7:00Z</dcterms:created>
  <dc:creator>马雪</dc:creator>
  <dc:description/>
  <cp:keywords/>
  <dc:language>en-US</dc:language>
  <cp:lastModifiedBy>dzs</cp:lastModifiedBy>
  <cp:lastPrinted>2016-07-08T10:21:00Z</cp:lastPrinted>
  <dcterms:modified xsi:type="dcterms:W3CDTF">2017-06-19T06:38:00Z</dcterms:modified>
  <cp:revision>9</cp:revision>
  <dc:subject/>
  <dc:title/>
</cp:coreProperties>
</file>