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RANGE!A1%3AN48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bookmarkEnd w:id="0"/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/>
        <w:t>年度北京市初级专业技术资格考试评审安排一览表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8"/>
        <w:gridCol w:w="708"/>
        <w:gridCol w:w="2409"/>
        <w:gridCol w:w="572"/>
        <w:gridCol w:w="1134"/>
        <w:gridCol w:w="2456"/>
        <w:gridCol w:w="993"/>
        <w:gridCol w:w="993"/>
        <w:gridCol w:w="1134"/>
        <w:gridCol w:w="1085"/>
        <w:gridCol w:w="992"/>
        <w:gridCol w:w="1276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；培训、辅导文化艺术人才；文化艺术才艺研究与展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药学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药品生产流通领域从事药学工作及相关专业技术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、地质矿产调查、物化遥勘查、地质钻（坑）探、地质试验测试、水工环地质、矿山地质与选矿、岩土勘察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制氧、冶金热能与动力、金属材料、耐火材料、冶金理化检验、冶金设计、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系统、供热系统的设计、施工及运行；能源开发与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制冷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冷空调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节目编播技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播影视专业基础与实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、交通工程设计、交通控制系统开发、总图运输、城市轨道运输、城市轨道车辆、城市轨道线路工程、城市轨道电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设计、装饰装修工程设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结构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结构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、风景园林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施工专业基础与实务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用设备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产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服装制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药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规划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与实务》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剧、导演、表演、演奏、指挥、作曲、美术设计、舞台技术、摄像、录音、剪辑、舞台监督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ports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6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经济、会计、审计、统计、翻译、出版系列；卫生技术系列医、药、护、技专业；工程技术系列计算机技术与软件、通信、汽车维修等专业技术（职业）资格的人员，应参加国家统一组织的各相应专业技术（职业）资格考试，考试合格人员可按照国家有关规定受聘担任相应专业技术职务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kern w:val="0"/>
          <w:sz w:val="11"/>
          <w:szCs w:val="11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4:00Z</dcterms:created>
  <dc:creator>曹铮铮</dc:creator>
  <dc:description/>
  <cp:keywords/>
  <dc:language>en-US</dc:language>
  <cp:lastModifiedBy>lenovo</cp:lastModifiedBy>
  <cp:lastPrinted>2016-12-29T11:07:00Z</cp:lastPrinted>
  <dcterms:modified xsi:type="dcterms:W3CDTF">2017-01-04T09:24:00Z</dcterms:modified>
  <cp:revision>2</cp:revision>
  <dc:subject/>
  <dc:title/>
</cp:coreProperties>
</file>