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bCs/>
          <w:sz w:val="44"/>
        </w:rPr>
        <w:t>2017</w:t>
      </w:r>
      <w:r>
        <w:rPr/>
        <w:t>年北京市专业技术职务任职资格评审委员会联系一览表</w:t>
      </w:r>
    </w:p>
    <w:tbl>
      <w:tblPr>
        <w:tblW w:w="13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617"/>
        <w:gridCol w:w="2092"/>
        <w:gridCol w:w="2835"/>
        <w:gridCol w:w="1381"/>
        <w:gridCol w:w="1260"/>
        <w:gridCol w:w="1029"/>
      </w:tblGrid>
      <w:tr>
        <w:trPr>
          <w:trHeight w:val="62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审委员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委托组建单位</w:t>
            </w:r>
          </w:p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地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上报材料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人</w:t>
            </w:r>
          </w:p>
        </w:tc>
      </w:tr>
      <w:tr>
        <w:trPr>
          <w:trHeight w:val="62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高校教师系列（教育教学管理）高级专业技术职务任职资格学术评议委员会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教委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bjedu.gov.cn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城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551295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彦彤</w:t>
            </w:r>
          </w:p>
        </w:tc>
      </w:tr>
      <w:tr>
        <w:trPr>
          <w:trHeight w:val="62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中专教师系列高、中级专业技术职务任职资格评审委员会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中小学教师系列高级（正高级）专业技术职务任职资格评审委员会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中小学教师系列（东城区）高级专业技术职务任职资格评审委员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城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社保局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bj.bjdch.gov.c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城区东四北大街什锦花园胡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08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婧</w:t>
            </w:r>
          </w:p>
        </w:tc>
      </w:tr>
      <w:tr>
        <w:trPr>
          <w:trHeight w:val="624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城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委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dcjy.n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城区朝内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003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仁亮</w:t>
            </w:r>
          </w:p>
        </w:tc>
      </w:tr>
      <w:tr>
        <w:trPr>
          <w:trHeight w:val="624" w:hRule="exac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中小学教师系列（西城区）高级专业技术职务任职资格评审委员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城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社保局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lsbj.bjxch.gov.c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城区西直门南小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20675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洪涛</w:t>
            </w:r>
          </w:p>
        </w:tc>
      </w:tr>
      <w:tr>
        <w:trPr>
          <w:trHeight w:val="624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城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委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xchjw.gov.c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城区广安门内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20115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50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然</w:t>
            </w:r>
          </w:p>
        </w:tc>
      </w:tr>
      <w:tr>
        <w:trPr>
          <w:trHeight w:val="624" w:hRule="exac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中小学教师系列（朝阳区）高级专业技术职务任职资格评审委员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朝阳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社保局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yld.bjchy.gov.c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朝阳区八里庄南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院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9487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苑媛</w:t>
            </w:r>
          </w:p>
        </w:tc>
      </w:tr>
      <w:tr>
        <w:trPr>
          <w:trHeight w:val="624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朝阳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委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bjchyedu.c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朝阳区石佛营西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院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85118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婉月</w:t>
            </w:r>
          </w:p>
        </w:tc>
      </w:tr>
      <w:tr>
        <w:trPr>
          <w:trHeight w:val="62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审委员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委托组建单位</w:t>
            </w:r>
          </w:p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地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上报材料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人</w:t>
            </w:r>
          </w:p>
        </w:tc>
      </w:tr>
      <w:tr>
        <w:trPr>
          <w:trHeight w:val="624" w:hRule="exac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中小学教师系列（海淀区）高级专业技术职务任职资格评审委员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淀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社保局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lsb.bjhd.gov.c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淀区西四环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50656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玲</w:t>
            </w:r>
          </w:p>
        </w:tc>
      </w:tr>
      <w:tr>
        <w:trPr>
          <w:trHeight w:val="624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淀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委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du.bjhd.gov.c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淀区西四环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4873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晓辉</w:t>
            </w:r>
          </w:p>
        </w:tc>
      </w:tr>
      <w:tr>
        <w:trPr>
          <w:trHeight w:val="624" w:hRule="exac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中小学教师系列（丰台区）高级专业技术职务任职资格评审委员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丰台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社保局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bj.bjft.gov.c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丰台区西站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5839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琳</w:t>
            </w:r>
          </w:p>
        </w:tc>
      </w:tr>
      <w:tr>
        <w:trPr>
          <w:trHeight w:val="624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丰台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委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ftedu.gov.c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丰台区望园东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8119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晶</w:t>
            </w:r>
          </w:p>
        </w:tc>
      </w:tr>
      <w:tr>
        <w:trPr>
          <w:trHeight w:val="624" w:hRule="exac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中小学教师系列（石景山区）高级专业技术职务任职资格评审委员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景山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社保局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lsbj.bjsjs.gov.c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景山区杨庄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66426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汇渊</w:t>
            </w:r>
          </w:p>
        </w:tc>
      </w:tr>
      <w:tr>
        <w:trPr>
          <w:trHeight w:val="624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景山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委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sjsedu.c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景山区八角西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87268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敏敏</w:t>
            </w:r>
          </w:p>
        </w:tc>
      </w:tr>
      <w:tr>
        <w:trPr>
          <w:trHeight w:val="624" w:hRule="exac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中小学教师系列（门头沟区）高级专业技术职务任职资格评审委员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头沟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社保局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lsbj.bjmtg.gov.c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头沟区中门寺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84394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森</w:t>
            </w:r>
          </w:p>
        </w:tc>
      </w:tr>
      <w:tr>
        <w:trPr>
          <w:trHeight w:val="624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头沟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委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mtg.bjedu.c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头沟区新桥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8235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婕</w:t>
            </w:r>
          </w:p>
        </w:tc>
      </w:tr>
      <w:tr>
        <w:trPr>
          <w:trHeight w:val="624" w:hRule="exac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中小学教师系列（房山区）高级专业技术职务任职资格评审委员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山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社保局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lsb.bjsh.gov.c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山区良乡西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3669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欢</w:t>
            </w:r>
          </w:p>
        </w:tc>
      </w:tr>
      <w:tr>
        <w:trPr>
          <w:trHeight w:val="624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山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委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fangshan.bjedu.c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山区良乡西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35959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海涛</w:t>
            </w:r>
          </w:p>
        </w:tc>
      </w:tr>
      <w:tr>
        <w:trPr>
          <w:trHeight w:val="624" w:hRule="exac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中小学教师系列（通州区）高级专业技术职务任职资格评审委员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州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社保局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sj.bjtzh.gov.c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州区运河西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8177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楚萍</w:t>
            </w:r>
          </w:p>
        </w:tc>
      </w:tr>
      <w:tr>
        <w:trPr>
          <w:trHeight w:val="624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州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委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du.bjtzh.gov.c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州区新华西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54604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洋</w:t>
            </w:r>
          </w:p>
        </w:tc>
      </w:tr>
      <w:tr>
        <w:trPr>
          <w:trHeight w:val="62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审委员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委托组建单位</w:t>
            </w:r>
          </w:p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地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上报材料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人</w:t>
            </w:r>
          </w:p>
        </w:tc>
      </w:tr>
      <w:tr>
        <w:trPr>
          <w:trHeight w:val="624" w:hRule="exac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中小学教师系列（顺义区）高级专业技术职务任职资格评审委员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义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社保局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shyld.gov.c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义区仓上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44137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万</w:t>
            </w:r>
          </w:p>
        </w:tc>
      </w:tr>
      <w:tr>
        <w:trPr>
          <w:trHeight w:val="624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义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委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shyedu.gov.c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义区建新西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4434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秀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永群</w:t>
            </w:r>
          </w:p>
        </w:tc>
      </w:tr>
      <w:tr>
        <w:trPr>
          <w:trHeight w:val="624" w:hRule="exac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中小学教师系列（大兴区）高级专业技术职务任职资格评审委员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兴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社保局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dxrbj.gov.c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兴区桐城办公楼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29899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寒松</w:t>
            </w:r>
          </w:p>
        </w:tc>
      </w:tr>
      <w:tr>
        <w:trPr>
          <w:trHeight w:val="624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兴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委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yj.dxedu.gov.cn/e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兴区兴华大街三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29634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瑾</w:t>
            </w:r>
          </w:p>
        </w:tc>
      </w:tr>
      <w:tr>
        <w:trPr>
          <w:trHeight w:val="624" w:hRule="exac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中小学教师系列（昌平区）高级专业技术职务任职资格评审委员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平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社保局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prlsb.bjchp.gov.c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平区鼓楼东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7479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溪</w:t>
            </w:r>
          </w:p>
        </w:tc>
      </w:tr>
      <w:tr>
        <w:trPr>
          <w:trHeight w:val="624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平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委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chpedu.n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平区南环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广电大厦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74236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谋可</w:t>
            </w:r>
          </w:p>
        </w:tc>
      </w:tr>
      <w:tr>
        <w:trPr>
          <w:trHeight w:val="624" w:hRule="exac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中小学教师系列（平谷区）高级专业技术职务任职资格评审委员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谷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社保局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bjpgrb.gov.c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谷区新平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9837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宜曼</w:t>
            </w:r>
          </w:p>
        </w:tc>
      </w:tr>
      <w:tr>
        <w:trPr>
          <w:trHeight w:val="624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谷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委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gjw.bjedu.gov.c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谷区平谷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9655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迎利</w:t>
            </w:r>
          </w:p>
        </w:tc>
      </w:tr>
      <w:tr>
        <w:trPr>
          <w:trHeight w:val="624" w:hRule="exac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中小学教师系列（怀柔区）高级专业技术职务任职资格评审委员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柔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社保局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hrrs.gov.c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柔区开放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6222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大为</w:t>
            </w:r>
          </w:p>
        </w:tc>
      </w:tr>
      <w:tr>
        <w:trPr>
          <w:trHeight w:val="624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柔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委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hredu.gov.c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柔区青春路湖光南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6427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春霜</w:t>
            </w:r>
          </w:p>
        </w:tc>
      </w:tr>
      <w:tr>
        <w:trPr>
          <w:trHeight w:val="624" w:hRule="exac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中小学教师系列（密云区）高级专业技术职务任职资格评审委员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云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社保局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dj.bjmy.gov.c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云区经济开发区康宝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03805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玲玲</w:t>
            </w:r>
          </w:p>
        </w:tc>
      </w:tr>
      <w:tr>
        <w:trPr>
          <w:trHeight w:val="624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云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委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w.myedu.gov.c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云区新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04266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5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婷</w:t>
            </w:r>
          </w:p>
        </w:tc>
      </w:tr>
      <w:tr>
        <w:trPr>
          <w:trHeight w:val="62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审委员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委托组建单位</w:t>
            </w:r>
          </w:p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地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上报材料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人</w:t>
            </w:r>
          </w:p>
        </w:tc>
      </w:tr>
      <w:tr>
        <w:trPr>
          <w:trHeight w:val="624" w:hRule="exac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中小学教师系列（延庆区）高级专业技术职务任职资格评审委员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庆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社保局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yqrlsb.c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庆区高塔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10275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同玲</w:t>
            </w:r>
          </w:p>
        </w:tc>
      </w:tr>
      <w:tr>
        <w:trPr>
          <w:trHeight w:val="624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庆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委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yqedu.com.c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庆区高塔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18129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进萍</w:t>
            </w:r>
          </w:p>
        </w:tc>
      </w:tr>
      <w:tr>
        <w:trPr>
          <w:trHeight w:val="62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卫生系列（内科）高级专业技术职务任职资格评审委员会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卫生计生委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jwsr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rg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城区赵登禹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66909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绍海</w:t>
            </w:r>
          </w:p>
        </w:tc>
      </w:tr>
      <w:tr>
        <w:trPr>
          <w:trHeight w:val="62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卫生系列（外科）高级专业技术职务任职资格评审委员会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卫生系列（药护技）高级专业技术职务任职资格评审委员会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卫生系列（公共卫生）高级专业技术职务任职资格评审委员会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卫生系列（中医）高级专业技术职务任职资格评审委员会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卫生系列（全科医生）高级专业技术职务任职资格评审委员会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自然科学研究系列（卫生）高级专业技术职务任职资格评审委员会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社会科学研究系列（卫生管理）高、中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专业技术职务任职资格评审委员会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7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卫生系列（药学）高级专业技术职务任职资格评审委员会（药品经营监管领域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食品药品监督管理局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bjda.gov.c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丰台区宋家庄苇子坑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95506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荣</w:t>
            </w:r>
          </w:p>
        </w:tc>
      </w:tr>
      <w:tr>
        <w:trPr>
          <w:trHeight w:val="62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审委员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委托组建单位</w:t>
            </w:r>
          </w:p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地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上报材料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人</w:t>
            </w:r>
          </w:p>
        </w:tc>
      </w:tr>
      <w:tr>
        <w:trPr>
          <w:trHeight w:val="75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技校教师系列高、中级专业技术职务任职资格评审委员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人力社保局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bj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bj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gov.c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城区西直门外南路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35453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聂昆</w:t>
            </w:r>
          </w:p>
        </w:tc>
      </w:tr>
      <w:tr>
        <w:trPr>
          <w:trHeight w:val="62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自然科学研究系列高、中级专业技术职务任职资格评审委员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科委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bjkw.gov.c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淀区四季青路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号院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153440</w:t>
            </w:r>
          </w:p>
          <w:p>
            <w:pPr>
              <w:pStyle w:val="Normal"/>
              <w:widowControl/>
              <w:snapToGrid w:val="false"/>
              <w:ind w:left="1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18496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爱雯</w:t>
            </w:r>
          </w:p>
        </w:tc>
      </w:tr>
      <w:tr>
        <w:trPr>
          <w:trHeight w:val="62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自然科学研究系列（体育）高级专业技术职务任职资格评审委员会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体育局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jsports.gov.cn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丰台区光彩北路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320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金志伟</w:t>
            </w:r>
          </w:p>
        </w:tc>
      </w:tr>
      <w:tr>
        <w:trPr>
          <w:trHeight w:val="62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自然科学研究系列（体育）中级专业技术职务任职资格评审委员会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丰台区光彩北路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28075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俞子</w:t>
            </w:r>
            <w:r>
              <w:rPr>
                <w:color w:val="000000"/>
                <w:sz w:val="18"/>
                <w:szCs w:val="18"/>
              </w:rPr>
              <w:t>超</w:t>
            </w:r>
          </w:p>
        </w:tc>
      </w:tr>
      <w:tr>
        <w:trPr>
          <w:trHeight w:val="62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自然科学研究系列（专利代理）中级专业技术职务任职资格评审委员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知识产权局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bjipo.gov.c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城区德胜门东大街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800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阳</w:t>
            </w:r>
          </w:p>
        </w:tc>
      </w:tr>
      <w:tr>
        <w:trPr>
          <w:trHeight w:val="62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社会科学研究系列高、中级专业技术职务任职资格评审委员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社科院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bass.gov.c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朝阳区北四环中路</w:t>
            </w:r>
            <w:r>
              <w:rPr>
                <w:color w:val="000000"/>
                <w:sz w:val="18"/>
                <w:szCs w:val="18"/>
              </w:rPr>
              <w:t>33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590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力强</w:t>
            </w:r>
          </w:p>
        </w:tc>
      </w:tr>
      <w:tr>
        <w:trPr>
          <w:trHeight w:val="62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社会科学研究系列（决策） 高、中级专业技术职务任职资格评审委员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委研究室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bjdcyj.gov.c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城区台基厂大街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8854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冀淑萍</w:t>
            </w:r>
          </w:p>
        </w:tc>
      </w:tr>
      <w:tr>
        <w:trPr>
          <w:trHeight w:val="9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1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专业技术职务任职资格评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委员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具体工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安排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机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操作时间为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职务聘任制改革的高校、科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排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时间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端领军人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和社会科学研究系列研究院直通车评价工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排以市科委和市社科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排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准。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 w:cs="宋体;SimSun"/>
          <w:kern w:val="0"/>
          <w:sz w:val="11"/>
          <w:szCs w:val="11"/>
        </w:rPr>
      </w:pPr>
      <w:r>
        <w:rPr>
          <w:rFonts w:eastAsia="仿宋_GB2312;仿宋" w:cs="宋体;SimSun" w:ascii="仿宋_GB2312;仿宋" w:hAnsi="仿宋_GB2312;仿宋"/>
          <w:kern w:val="0"/>
          <w:sz w:val="11"/>
          <w:szCs w:val="11"/>
        </w:rPr>
      </w:r>
    </w:p>
    <w:sectPr>
      <w:footerReference w:type="even" r:id="rId3"/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qFormat/>
    <w:rPr>
      <w:rFonts w:ascii="仿宋_GB2312;仿宋" w:hAnsi="仿宋_GB2312;仿宋" w:eastAsia="仿宋_GB2312;仿宋" w:cs="Times New Roman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黑体;SimHei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engwen">
    <w:name w:val="zhengwen"/>
    <w:basedOn w:val="Normal"/>
    <w:qFormat/>
    <w:pPr>
      <w:widowControl/>
      <w:spacing w:lineRule="atLeast" w:line="326" w:before="280" w:after="280"/>
      <w:jc w:val="left"/>
    </w:pPr>
    <w:rPr>
      <w:rFonts w:ascii="ˎ̥;Times New Roman" w:hAnsi="ˎ̥;Times New Roman" w:eastAsia="宋体;SimSun" w:cs="宋体;SimSun"/>
      <w:color w:val="000066"/>
      <w:kern w:val="0"/>
      <w:sz w:val="19"/>
      <w:szCs w:val="19"/>
      <w:effect w:val="blinkBackground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Times New Roman"/>
      <w:sz w:val="32"/>
      <w:szCs w:val="24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sports.gov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09:00Z</dcterms:created>
  <dc:creator>曹铮铮</dc:creator>
  <dc:description/>
  <cp:keywords/>
  <dc:language>en-US</dc:language>
  <cp:lastModifiedBy>曹铮铮</cp:lastModifiedBy>
  <cp:lastPrinted>2016-12-29T11:07:00Z</cp:lastPrinted>
  <dcterms:modified xsi:type="dcterms:W3CDTF">2017-01-03T10:09:00Z</dcterms:modified>
  <cp:revision>2</cp:revision>
  <dc:subject/>
  <dc:title/>
</cp:coreProperties>
</file>