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tLeast" w:line="520"/>
        <w:ind w:right="2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atLeast" w:line="520"/>
        <w:ind w:right="2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6"/>
          <w:w w:val="97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w w:val="97"/>
          <w:sz w:val="44"/>
          <w:szCs w:val="44"/>
        </w:rPr>
        <w:t>贯彻落实《北京市人民政府关于加快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6"/>
          <w:w w:val="97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w w:val="97"/>
          <w:sz w:val="44"/>
          <w:szCs w:val="44"/>
        </w:rPr>
        <w:t>发展人力资源服务业的意见》工作进度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6"/>
          <w:w w:val="97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w w:val="97"/>
          <w:sz w:val="30"/>
          <w:szCs w:val="30"/>
        </w:rPr>
      </w:r>
    </w:p>
    <w:p>
      <w:pPr>
        <w:pStyle w:val="Normal"/>
        <w:ind w:firstLine="600"/>
        <w:rPr/>
      </w:pPr>
      <w:r>
        <w:rPr/>
        <w:t>单位（盖章）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656"/>
        <w:gridCol w:w="3651"/>
        <w:gridCol w:w="3656"/>
      </w:tblGrid>
      <w:tr>
        <w:trPr>
          <w:trHeight w:val="5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分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具体措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成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拟采取的相关措施</w:t>
            </w:r>
          </w:p>
        </w:tc>
      </w:tr>
      <w:tr>
        <w:trPr>
          <w:trHeight w:val="3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方案第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分工方案第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分工方案第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分工方案第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分工方案第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分工方案第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560" w:leader="none"/>
        </w:tabs>
        <w:spacing w:lineRule="atLeast" w:line="520"/>
        <w:ind w:right="2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atLeast" w:line="520"/>
        <w:ind w:right="2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贯彻落实《北京市人民政府关于加快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发展人力资源服务业的意见》工作联络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/>
      </w:pPr>
      <w:r>
        <w:rPr/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20"/>
        <w:gridCol w:w="1421"/>
        <w:gridCol w:w="1420"/>
        <w:gridCol w:w="1421"/>
      </w:tblGrid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w w:val="97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6"/>
                <w:w w:val="97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w w:val="97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6"/>
                <w:w w:val="97"/>
                <w:sz w:val="28"/>
                <w:szCs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w w:val="97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6"/>
                <w:w w:val="97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w w:val="97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6"/>
                <w:w w:val="97"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w w:val="97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6"/>
                <w:w w:val="97"/>
                <w:sz w:val="28"/>
                <w:szCs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w w:val="97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6"/>
                <w:w w:val="97"/>
                <w:sz w:val="28"/>
                <w:szCs w:val="28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w w:val="97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6"/>
                <w:w w:val="97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tLeast" w:line="520"/>
        <w:ind w:right="24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30:00Z</dcterms:created>
  <dc:creator>MC SYSTEM</dc:creator>
  <dc:description/>
  <cp:keywords/>
  <dc:language>en-US</dc:language>
  <cp:lastModifiedBy>xxzx</cp:lastModifiedBy>
  <cp:lastPrinted>2014-08-25T19:27:00Z</cp:lastPrinted>
  <dcterms:modified xsi:type="dcterms:W3CDTF">2016-12-08T08:46:00Z</dcterms:modified>
  <cp:revision>23</cp:revision>
  <dc:subject/>
  <dc:title/>
</cp:coreProperties>
</file>