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4"/>
        </w:rPr>
      </w:pPr>
      <w:r>
        <w:rPr>
          <w:rFonts w:eastAsia="黑体;SimHei" w:ascii="黑体;SimHei" w:hAnsi="黑体;SimHei"/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高级专业技术职务任职资格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从事专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应一律打印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应重点填写担任现专业技术职务以来的工作情况，任现职称以前的工作情况只做简述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三、申报人填写的申报表只在当年的评审工作中一次性使用，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四、“破格、免试申报理由”栏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4"/>
              </w:rPr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担任现职务以前的专业技术工作情况简述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5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此栏内容只作为评审的参考，应简明扼要，一般不超过</w:t>
      </w:r>
      <w:r>
        <w:rPr/>
        <w:t>500</w:t>
      </w:r>
      <w:r>
        <w:rPr/>
        <w:t>字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任现职务以来的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13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任现职务以来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奖励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人作用、排名序号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任现职务以来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42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任现职务以来参加继续教育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18"/>
        <w:gridCol w:w="3498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起止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何处学习进修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累计学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ind w:firstLine="420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申报人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2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能代表申报人的专业技术水平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/>
              <w:t>申报何系列（专业）何级专业技术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4"/>
              </w:rPr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4"/>
              </w:rPr>
            </w:pPr>
            <w:r>
              <w:rPr/>
              <w:t>推荐申报人参加何系列（专业）何级专业技术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区县局（总公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Cs w:val="24"/>
              </w:rPr>
            </w:pPr>
            <w:r>
              <w:rPr/>
              <w:t>是否通过审核，是否同意申报人参加评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Cs w:val="24"/>
              </w:rPr>
            </w:pPr>
            <w:r>
              <w:rPr/>
              <w:t>区县局（总公司）必须填写此栏并签署意见。</w:t>
            </w:r>
          </w:p>
        </w:tc>
      </w:tr>
      <w:tr>
        <w:trPr>
          <w:trHeight w:val="349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区县局（总公司）人事部门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二、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szCs w:val="24"/>
              </w:rPr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4"/>
              </w:rPr>
            </w:pPr>
            <w:r>
              <w:rPr/>
              <w:t>未规定低一级评委会推荐的，此栏可以省略。</w:t>
            </w:r>
          </w:p>
        </w:tc>
      </w:tr>
      <w:tr>
        <w:trPr>
          <w:trHeight w:val="3482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同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反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弃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三、高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同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反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弃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766" w:right="246" w:firstLine="600"/>
              <w:rPr>
                <w:sz w:val="30"/>
              </w:rPr>
            </w:pPr>
            <w:r>
              <w:rPr>
                <w:sz w:val="30"/>
              </w:rPr>
              <w:t>根据北京市高级专业技术职务任职资格评审办法，经无</w:t>
            </w:r>
          </w:p>
          <w:p>
            <w:pPr>
              <w:pStyle w:val="Normal"/>
              <w:spacing w:lineRule="auto" w:line="720"/>
              <w:ind w:left="766" w:right="246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720"/>
              <w:ind w:left="8866" w:right="246" w:hanging="8100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档案存放在人才中介机构的申报人，须填写此页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人事档案管理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人事档案关系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转入我单位。经审查，申报人填写的学历、职称情况等，在其档案中有相关印证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人事档案管理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  <w:kern w:val="2"/>
      <w:sz w:val="3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" w:hAnsi="仿宋_GB2312" w:eastAsia="仿宋_GB2312" w:cs="Times New Roman"/>
      <w:kern w:val="2"/>
      <w:sz w:val="3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Char Char1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DateChar">
    <w:name w:val="Date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番茄花园</dc:creator>
  <dc:description/>
  <cp:keywords/>
  <dc:language>en-US</dc:language>
  <cp:lastModifiedBy>lenovo</cp:lastModifiedBy>
  <cp:lastPrinted>2016-06-12T12:31:00Z</cp:lastPrinted>
  <dcterms:modified xsi:type="dcterms:W3CDTF">2016-09-02T08:17:00Z</dcterms:modified>
  <cp:revision>2</cp:revision>
  <dc:subject/>
  <dc:title>关于做好2008年度技工学校教师系列</dc:title>
</cp:coreProperties>
</file>