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部分职业工资指导价位（一）</w:t>
      </w:r>
    </w:p>
    <w:p>
      <w:pPr>
        <w:pStyle w:val="Normal"/>
        <w:spacing w:lineRule="exact" w:line="400"/>
        <w:jc w:val="right"/>
        <w:rPr/>
      </w:pPr>
      <w:r>
        <w:rPr/>
        <w:t>单位：元</w:t>
      </w:r>
      <w:r>
        <w:rPr/>
        <w:t>/</w:t>
      </w:r>
      <w:r>
        <w:rPr/>
        <w:t>人、年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1285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1%3AF4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9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2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28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总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3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57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总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1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4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7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总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4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4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4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总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3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2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144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济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9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66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工程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1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29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0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7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营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6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4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78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2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9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19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、人事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5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4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6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55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和营销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1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29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和公关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3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27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部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9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5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4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54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，软件项目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3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9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35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95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9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9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59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6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47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9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8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28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经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5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3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34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4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2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4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11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1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86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6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34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9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30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材料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6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22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仪器与测量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5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3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23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2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40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06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1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0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48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87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7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74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设计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9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5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7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35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6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87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1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9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建筑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3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9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9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01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7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99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6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9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824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划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6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6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67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6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0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3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1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7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技术人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4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5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37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54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部分职业工资指导价位（二）</w:t>
      </w:r>
    </w:p>
    <w:p>
      <w:pPr>
        <w:pStyle w:val="Normal"/>
        <w:spacing w:lineRule="exact" w:line="400"/>
        <w:ind w:right="183" w:hanging="0"/>
        <w:jc w:val="right"/>
        <w:rPr/>
      </w:pPr>
      <w:r>
        <w:rPr>
          <w:rFonts w:eastAsia="Times New Roman"/>
        </w:rPr>
        <w:t xml:space="preserve">                    </w:t>
      </w:r>
      <w:r>
        <w:rPr/>
        <w:t>单位：元</w:t>
      </w:r>
      <w:r>
        <w:rPr/>
        <w:t>/</w:t>
      </w:r>
      <w:r>
        <w:rPr/>
        <w:t>人、年</w:t>
      </w:r>
    </w:p>
    <w:tbl>
      <w:tblPr>
        <w:tblW w:w="50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995"/>
      </w:tblGrid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8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8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5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1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47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6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7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3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3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3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3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6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2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2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4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4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78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15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60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4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9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6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38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57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管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8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7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1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4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5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2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品储运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9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1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94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3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5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5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7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71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6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7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9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8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5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8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5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4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40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5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4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9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1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2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3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8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3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7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6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8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0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7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4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6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7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7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9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6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7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7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6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1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4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82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17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7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8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4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4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6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0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5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3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40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水生产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1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35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7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6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8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5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31 </w:t>
            </w:r>
          </w:p>
        </w:tc>
      </w:tr>
      <w:tr>
        <w:trPr>
          <w:trHeight w:val="361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3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9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8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047 </w:t>
            </w:r>
          </w:p>
        </w:tc>
      </w:tr>
      <w:tr>
        <w:trPr>
          <w:trHeight w:val="338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8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8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9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2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04 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0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0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0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5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6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7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7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16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90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1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4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53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综合维修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0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8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74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3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5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2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4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食堂厨师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1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9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4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4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9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08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71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4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46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1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3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8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9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9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73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8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3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69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铣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6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1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4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7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3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9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31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1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142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9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7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55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89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9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7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1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1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6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4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25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0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1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镗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7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9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18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4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0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74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床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9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7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2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5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6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32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2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1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装配调试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6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4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4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29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75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装调维修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96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6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6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28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3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9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8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6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0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68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3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4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52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420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10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64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2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39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中心操作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8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7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3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5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63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49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9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52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0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6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34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77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27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97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5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5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860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976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3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9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5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5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18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6262 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3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8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9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70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1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1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7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3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9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9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8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8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19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79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4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49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1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9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51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7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4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8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3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1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件装配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9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9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4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5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3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9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52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89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0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7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元件及设备装配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2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2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3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2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2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30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9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8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6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74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2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02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3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9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元器件装调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4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5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4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4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1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4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4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1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4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27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0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0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车辆装配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3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0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2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8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8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4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2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9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4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6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8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1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2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5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2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3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3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5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54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修钳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1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2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1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1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65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95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3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4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1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44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21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2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6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24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2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4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1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6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8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42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75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5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3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5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9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06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98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59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检测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3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7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3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2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9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4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8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73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1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4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6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运行值班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7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2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5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1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7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6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7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3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3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2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1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2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、配电、变电设备值班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1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2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2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5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6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5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9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4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4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6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专用设备装调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6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2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2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3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61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8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2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0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7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42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0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7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8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6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2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64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95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1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2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84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0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39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0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12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空调运行保障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8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2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2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9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9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5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57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7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5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器件制造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2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9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8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8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4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7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2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9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2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9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7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8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96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酒酿造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8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0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8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1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77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3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98 </w:t>
            </w:r>
          </w:p>
        </w:tc>
      </w:tr>
      <w:tr>
        <w:trPr>
          <w:trHeight w:val="46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6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1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12 </w:t>
            </w:r>
          </w:p>
        </w:tc>
      </w:tr>
      <w:tr>
        <w:trPr>
          <w:trHeight w:val="45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9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7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9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5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26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安装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3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6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4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61 </w:t>
            </w:r>
          </w:p>
        </w:tc>
      </w:tr>
      <w:tr>
        <w:trPr>
          <w:trHeight w:val="426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4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1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9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488 </w:t>
            </w:r>
          </w:p>
        </w:tc>
      </w:tr>
      <w:tr>
        <w:trPr>
          <w:trHeight w:val="429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3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9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4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22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61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616 </w:t>
            </w:r>
          </w:p>
        </w:tc>
      </w:tr>
      <w:tr>
        <w:trPr>
          <w:trHeight w:val="406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7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05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2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8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98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8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0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9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242 </w:t>
            </w:r>
          </w:p>
        </w:tc>
      </w:tr>
      <w:tr>
        <w:trPr>
          <w:trHeight w:val="36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8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5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2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7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10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753 </w:t>
            </w:r>
          </w:p>
        </w:tc>
      </w:tr>
      <w:tr>
        <w:trPr>
          <w:trHeight w:val="36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1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4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65 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司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6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8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20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83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46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39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55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5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9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73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位等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验工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2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4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8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9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6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7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91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087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63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68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2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3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4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5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2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3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3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1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5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10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06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45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53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233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64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43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7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790 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人员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9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1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12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3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3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5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55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0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位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60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08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5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8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9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89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7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51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16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9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80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450pt,-0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pt" to="450pt,3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>北京市人力资源和社会保障局办公室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 xml:space="preserve">   </w:t>
      </w:r>
      <w:r>
        <w:rPr>
          <w:rStyle w:val="StrongEmphasis"/>
          <w:rFonts w:eastAsia="仿宋_GB2312" w:cs="仿宋;Arial Unicode MS" w:ascii="仿宋_GB2312" w:hAnsi="仿宋_GB2312"/>
          <w:b w:val="false"/>
          <w:sz w:val="28"/>
          <w:szCs w:val="28"/>
        </w:rPr>
        <w:t>2015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仿宋;Arial Unicode MS" w:ascii="仿宋_GB2312" w:hAnsi="仿宋_GB2312"/>
          <w:b w:val="false"/>
          <w:sz w:val="28"/>
          <w:szCs w:val="28"/>
        </w:rPr>
        <w:t>6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仿宋;Arial Unicode MS" w:ascii="仿宋_GB2312" w:hAnsi="仿宋_GB2312"/>
          <w:b w:val="false"/>
          <w:sz w:val="28"/>
          <w:szCs w:val="28"/>
        </w:rPr>
        <w:t>18</w:t>
      </w:r>
      <w:r>
        <w:rPr>
          <w:rStyle w:val="StrongEmphasis"/>
          <w:rFonts w:ascii="仿宋_GB2312" w:hAnsi="仿宋_GB2312" w:cs="仿宋;Arial Unicode MS" w:eastAsia="仿宋_GB2312"/>
          <w:b w:val="false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106" w:gutter="0" w:header="0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9:00Z</dcterms:created>
  <dc:creator>User</dc:creator>
  <dc:description/>
  <cp:keywords/>
  <dc:language>en-US</dc:language>
  <cp:lastModifiedBy>Lenovo User</cp:lastModifiedBy>
  <cp:lastPrinted>2014-08-25T20:11:00Z</cp:lastPrinted>
  <dcterms:modified xsi:type="dcterms:W3CDTF">2014-08-25T11:19:00Z</dcterms:modified>
  <cp:revision>15</cp:revision>
  <dc:subject/>
  <dc:title/>
</cp:coreProperties>
</file>